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opodatkow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a ministeria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a  uchwalona przez R.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bliżony procent obniżenia stawki ministerialn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atek r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74,18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42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atek leś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186,68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186,68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odatek od gruntów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wiązanych z prowadzeniem działalności gospodarczej bez względu na sposób zakwalifikowania w ewidencji gruntów i budyn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0,84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0,53zł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atek od gruntów pod jeziorami, zajętych na zbiorniki wodne retencyjne lub elektrowni wod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3z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5zł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atek od gruntów pozostałych w tym zajętych na prowadzenie odpłatnej statutowej działalności pożytku publicznego przez organizacje pożytku publ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3z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7zł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atek od budynków mieszkal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0,70zł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0,35zł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atek od budynków związanych z prowadzeniem działalności gospodarc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21,94zł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15,00zł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atek od budynków zajętych na prowadzenie działalności gospodarczej w zakresie obrotu kwalifikowanym materiałem siew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10,24zł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10,00zł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atek od budynków związanych z udzielaniem świadczeń zdrowotnych w rozumieniu przepisów o działalności leczniczej, zajętych przez podmioty udzielające tych świad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5zł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0zł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atek od budynków pozostałych  w tym zajętych na prowadzenie odpłatnej statutowej działalności pożytku publicznego przez organizacje pożytku publ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36zł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3,50zł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atek od budow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2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łata od p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25:00Z</dcterms:created>
  <dc:creator>Magdalena</dc:creator>
  <dc:description/>
  <cp:keywords/>
  <dc:language>en-US</dc:language>
  <cp:lastModifiedBy>Magdalena</cp:lastModifiedBy>
  <cp:lastPrinted>2011-12-02T14:20:00Z</cp:lastPrinted>
  <dcterms:modified xsi:type="dcterms:W3CDTF">2011-12-02T13:23:00Z</dcterms:modified>
  <cp:revision>7</cp:revision>
  <dc:subject/>
  <dc:title>Podczas ostatniej Sesji, Rada Gminy Osięciny ustaliła stawki podatków i opłat lokalnych obowiązujących na terenie Gminy Osięciny w 2012 roku</dc:title>
</cp:coreProperties>
</file>