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0"/>
        </w:rPr>
        <w:t>S P R A W O Z D A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 działalności Gminnego Ośrodka Pomocy Społecznej w Osięcinach w roku 2010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Ustawą wiodącą w oparciu którą pracowaliśmy w minionym roku ,                                                                            jest ustawa z dnia 12 marca 2004r.o pomocy społecznej  /ogłoszona  w  Dz. U. Nr 175, poz . 1362/, która była uchwalona w okresie uzyskiwania  przez  Polskę pełnoprawnego członkostwa w Unii Europejskiej co wpłynęło na nowy kształt systemu pomocy społecznej. W myśl tej ustawy celem pomocy społecznej jest umożliwienie osobom i rodzinom przezwyciężenia trudnych sytuacji życiowych, których same nie są w stanie pokonać, a także zapobieganie powstawaniu tych sytuacji. Pomoc społeczna jest udzielana między innymi w przypadku występowania takich dysfunkcji w rodzinie jak:ubóstwa, sieroctwa, bezdomności, alkoholizmu, bezrobocia, narkomanii, bezradności w sprawach opiekuńczych, przewlekłej choroby. Wszystkie te sytuacje mogą sprzyjać występowaniu przemocy wobec bliskich. Potrzeby tych osób i rodzin powinny być uwzględnione, jeżeli mieszczą się w możliwościach pomocy społecznej. Bezpośrednią pomocą osobom i rodzinom potrzebującym zajmują się pracownicy socjalni działający zgodnie z ustaloną rejonizacją. To oni w  ramach swoich kompetencji i zadań  przeprowadzają wywiady środowiskowe , gromadzą niezbędną dokumentację w celu diagnozy  sytuacji rodziny lub osoby. Ustawa zwraca szczególną uwagę na pracę socjalną, która jest bardzo złożonym procesem prowadzonym niepowtarzalnie, indywidualnie z każdym klientem pomocy społecznej. Do najczęściej stosowanych form pracy socjalnej należy: poradnictwo, motywowanie, mediacje, pomoc w rozwiązywaniu konfliktów, interwencje, informacje, działania integracyjne w środowisku lokalnym, monitorowanie sytuacji w rodzinie, pomoc w załatwianiu różnych codziennych spraw, realizowanie projektów socjalnych. Ustawa jest najważniejszym ale nie jedynym źródłem prawa pomocy społecznej. Jej uzupełnienie stanowią liczne akty wykonawcze oraz inne ustawy.</w:t>
      </w:r>
    </w:p>
    <w:p>
      <w:pPr>
        <w:pStyle w:val="Normal"/>
        <w:rPr>
          <w:sz w:val="28"/>
        </w:rPr>
      </w:pPr>
      <w:r>
        <w:rPr>
          <w:sz w:val="28"/>
        </w:rPr>
        <w:t>Głównym problemem klientów naszego ośrodka jest bezrobocie, które jest przyczyną powstawania ubóstwa. Pojawia się również problem alkoholizmu oraz problem niezaradności z uwagi na brak środków na zaspokojenie podstawowych potrzeb bytowych. Mówiąc o bezrobociu, należy  szczególną uwagę zwrócić na bezrobocie długotrwałe i jego skutki. To bezrobocie prowadzi do dezaktualizacji doświadczeń i umiejętności zawodowych, a co z tym się wiąże - popadanie bezrobotnego w apatię  i przy szeregu niepowodzeniach w poszukiwaniu pracy, prowadzi do zmniejszenia aktywności w jej poszukiwaniu. W ostateczności prowadzi to do tego, że osoby te są corocznymi klientami naszego ośrodka. Zaobserwowano również fakt, że dzieci z rodzin bezrobotnych, które  założyły własne  rodziny też stają się klientami naszego ośrodka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Obszar działania Ośrodka Pomocy Społecznej pokrywa się z obszarem gminy, na terenie której zamieszkuje </w:t>
      </w:r>
      <w:r>
        <w:rPr>
          <w:b/>
          <w:sz w:val="28"/>
        </w:rPr>
        <w:t>8.263</w:t>
      </w:r>
      <w:r>
        <w:rPr>
          <w:sz w:val="28"/>
        </w:rPr>
        <w:t xml:space="preserve"> mieszkańców. Z ogólnej liczby mieszkańców,  </w:t>
      </w:r>
      <w:r>
        <w:rPr>
          <w:b/>
          <w:sz w:val="28"/>
        </w:rPr>
        <w:t>707</w:t>
      </w:r>
      <w:r>
        <w:rPr>
          <w:sz w:val="28"/>
        </w:rPr>
        <w:t xml:space="preserve"> osób jest zarejestrowanych w Powiatowym Urzędzie Pracy  jako bezrobotni, w tym </w:t>
      </w:r>
      <w:r>
        <w:rPr>
          <w:b/>
          <w:sz w:val="28"/>
        </w:rPr>
        <w:t>396</w:t>
      </w:r>
      <w:r>
        <w:rPr>
          <w:sz w:val="28"/>
        </w:rPr>
        <w:t xml:space="preserve"> to kobiety. Uprawnionych do zasiłku dla bezrobotnych było </w:t>
      </w:r>
      <w:r>
        <w:rPr>
          <w:b/>
          <w:sz w:val="28"/>
        </w:rPr>
        <w:t>96</w:t>
      </w:r>
      <w:r>
        <w:rPr>
          <w:sz w:val="28"/>
        </w:rPr>
        <w:t xml:space="preserve"> osób, w tym </w:t>
      </w:r>
      <w:r>
        <w:rPr>
          <w:b/>
          <w:sz w:val="28"/>
        </w:rPr>
        <w:t xml:space="preserve">42 </w:t>
      </w:r>
      <w:r>
        <w:rPr>
          <w:sz w:val="28"/>
        </w:rPr>
        <w:t xml:space="preserve">osoby to kobiety. Bezrobotni stanowią </w:t>
      </w:r>
      <w:r>
        <w:rPr>
          <w:b/>
          <w:sz w:val="28"/>
        </w:rPr>
        <w:t>8,</w:t>
      </w:r>
      <w:r>
        <w:rPr>
          <w:sz w:val="28"/>
        </w:rPr>
        <w:t>5</w:t>
      </w:r>
      <w:r>
        <w:rPr>
          <w:b/>
          <w:sz w:val="28"/>
        </w:rPr>
        <w:t>6</w:t>
      </w:r>
      <w:r>
        <w:rPr>
          <w:sz w:val="28"/>
        </w:rPr>
        <w:t>%</w:t>
      </w:r>
      <w:r>
        <w:rPr>
          <w:b/>
          <w:sz w:val="28"/>
        </w:rPr>
        <w:t xml:space="preserve">  ogółu mieszkańców /w porównaniu z rokiem 2009 nastąpił wzrost  zarejestrowanych bezrobotnych o 1%.</w:t>
      </w:r>
      <w:r>
        <w:rPr>
          <w:sz w:val="28"/>
        </w:rPr>
        <w:t xml:space="preserve"> W grupie bezrobotnych kobiety stanowią </w:t>
      </w:r>
      <w:r>
        <w:rPr>
          <w:b/>
          <w:sz w:val="28"/>
        </w:rPr>
        <w:t xml:space="preserve">60,2%/nastąpił wzrost liczby kobiet bezrobotnych o 3, 1% w stosunku do roku 2009/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Miejscowy Ośrodek Pomocy Społecznej w roku 2010 realizował świadczenia w ramach  specjalnych programów rządowych jak również zadań własnych gminy.</w:t>
      </w:r>
    </w:p>
    <w:p>
      <w:pPr>
        <w:pStyle w:val="Normal"/>
        <w:rPr/>
      </w:pPr>
      <w:r>
        <w:rPr>
          <w:sz w:val="28"/>
          <w:szCs w:val="28"/>
        </w:rPr>
        <w:t>W ramach zadań własnych o charakterze obowiązkowym wypłacaliśmy następujące świadczenia:</w:t>
      </w:r>
    </w:p>
    <w:p>
      <w:pPr>
        <w:pStyle w:val="Normal"/>
        <w:rPr/>
      </w:pPr>
      <w:r>
        <w:rPr>
          <w:sz w:val="28"/>
        </w:rPr>
        <w:t xml:space="preserve">- zasiłki stałe                                             52osoby                       175.779zł  </w:t>
      </w:r>
    </w:p>
    <w:p>
      <w:pPr>
        <w:pStyle w:val="Normal"/>
        <w:rPr/>
      </w:pPr>
      <w:r>
        <w:rPr>
          <w:sz w:val="28"/>
        </w:rPr>
        <w:t>- składki na ubezpieczenie zdrowotne    40 osoby                       14.734zł</w:t>
      </w:r>
    </w:p>
    <w:p>
      <w:pPr>
        <w:pStyle w:val="Normal"/>
        <w:rPr/>
      </w:pPr>
      <w:r>
        <w:rPr>
          <w:sz w:val="28"/>
        </w:rPr>
        <w:t>- zasiłki okresowe                                  275 rodzin/836osób/     643.525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 z ty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bezrobocia                                        252 rodz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ługotrwałej choroby                         13 rodz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iepełnosprawności                            22 rodziny</w:t>
      </w:r>
    </w:p>
    <w:p>
      <w:pPr>
        <w:pStyle w:val="Normal"/>
        <w:rPr/>
      </w:pPr>
      <w:r>
        <w:rPr>
          <w:sz w:val="28"/>
        </w:rPr>
        <w:t xml:space="preserve">W minionym roku gmina otrzymała dofinansowanie  z budżetu Wojewody na wypłatę tych świadczeń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wyżej wymienione świadczenia  w roku 2010 wydatkowano kwotę 834.038zł.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Jak już wcześniej wspominałam w minionym roku realizowaliśmy  również świadczenia w ramach zadań własnych gminy, które obejmowały następujące formy pomocy:</w:t>
      </w:r>
    </w:p>
    <w:p>
      <w:pPr>
        <w:pStyle w:val="Normal"/>
        <w:rPr/>
      </w:pPr>
      <w:r>
        <w:rPr>
          <w:sz w:val="28"/>
        </w:rPr>
        <w:t>- zasiłki celowe i pomoc w naturze               295 rodzin                 222.299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zasiłki specjalne celowe                              41 rodzin                    17.251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ługi opiekuńcze                                        14 osób                      48.464zł</w:t>
      </w:r>
    </w:p>
    <w:p>
      <w:pPr>
        <w:pStyle w:val="Tekstpodstawowy3"/>
        <w:rPr/>
      </w:pPr>
      <w:r>
        <w:rPr>
          <w:b w:val="false"/>
        </w:rPr>
        <w:t>Łącznie na wyżej wymienione formy pomocy wydatkowano kwotę 270.763zł.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Należy zwrócić uwagę, że w minionym roku rozszerzyliśmy świadczenie usług  opiekuńczych poza teren Osięcin, gdzie osoby starsze i chore nie są zdolne do samodzielnego funkcjonowania. Z tej formy pomocy na terenie wsi skorzystało 7 osób. </w:t>
      </w:r>
    </w:p>
    <w:p>
      <w:pPr>
        <w:pStyle w:val="Tekstpodstawowy2"/>
        <w:rPr/>
      </w:pPr>
      <w:r>
        <w:rPr/>
        <w:t xml:space="preserve">Również w ramach zadań własnych realizowany był program dożywiania w formie posiłku i w formie zasiłku celowego na żywność w rodzinach z dziećmi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wieku szkolnym, osób starszych, niepełnosprawnych o najniższych dochodach:</w:t>
      </w:r>
    </w:p>
    <w:p>
      <w:pPr>
        <w:pStyle w:val="Normal"/>
        <w:rPr/>
      </w:pPr>
      <w:r>
        <w:rPr>
          <w:sz w:val="28"/>
        </w:rPr>
        <w:t>- dożywianie  dzieci w szkołach                       198 dzieci                 52.482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w tym:  środki gminy                                                                        15.514zł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dotacja z budż. państ.                                                            36.968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żywianie  w formie zasiłku celowego     539 osób                   90.256zł</w:t>
      </w:r>
    </w:p>
    <w:p>
      <w:pPr>
        <w:pStyle w:val="Normal"/>
        <w:ind w:left="360" w:hanging="0"/>
        <w:rPr/>
      </w:pPr>
      <w:r>
        <w:rPr>
          <w:sz w:val="28"/>
        </w:rPr>
        <w:t>w tym: środki gminy                                                                      14.175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</w:rPr>
        <w:t>dotacja z budż. państwa                                                     76.081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 w:val="false"/>
        </w:rPr>
        <w:t xml:space="preserve">Łączna kwota dożywiania wyniosła 143.100zł w tym113.049zł była to dotacja z budżetu państwa a 30.051zł środki własne gminy.            </w:t>
      </w:r>
    </w:p>
    <w:p>
      <w:pPr>
        <w:pStyle w:val="Normal"/>
        <w:rPr/>
      </w:pPr>
      <w:r>
        <w:rPr>
          <w:sz w:val="28"/>
          <w:szCs w:val="28"/>
        </w:rPr>
        <w:t>W 2010 roku z różnych świadczeń pomocy społecznej / w</w:t>
      </w:r>
      <w:r>
        <w:rPr>
          <w:b/>
          <w:sz w:val="36"/>
        </w:rPr>
        <w:t xml:space="preserve"> </w:t>
      </w:r>
      <w:r>
        <w:rPr>
          <w:sz w:val="28"/>
          <w:szCs w:val="28"/>
        </w:rPr>
        <w:t xml:space="preserve">formie finansowej i  rzeczowej/ skorzystały 417 rodzin, w których to rodzinach przebywa 1.153 osób.  Z ogólnej liczby  korzystających z pomocy społecznej 255 rodzin, to rodziny bezrobotnych, rodziny te stanowią 67,63%.Należy dodać że oprócz wyżej wymienionej liczby rodzin pozostają 40 rodziny, w których przebywa 87 osób objętych pomocą w formie tylko i wyłącznie pracy socjalnej. </w:t>
      </w:r>
    </w:p>
    <w:p>
      <w:pPr>
        <w:pStyle w:val="Normal"/>
        <w:rPr/>
      </w:pPr>
      <w:r>
        <w:rPr>
          <w:sz w:val="28"/>
        </w:rPr>
        <w:t>W minionym roku łącznie wydano 1</w:t>
      </w:r>
      <w:r>
        <w:rPr>
          <w:b/>
          <w:sz w:val="28"/>
        </w:rPr>
        <w:t>.428</w:t>
      </w:r>
      <w:r>
        <w:rPr>
          <w:sz w:val="28"/>
        </w:rPr>
        <w:t xml:space="preserve"> decyzji w tym :</w:t>
      </w:r>
    </w:p>
    <w:p>
      <w:pPr>
        <w:pStyle w:val="Normal"/>
        <w:rPr>
          <w:sz w:val="28"/>
        </w:rPr>
      </w:pPr>
      <w:r>
        <w:rPr>
          <w:sz w:val="28"/>
        </w:rPr>
        <w:t>- zasiłki celowe                                        197</w:t>
      </w:r>
    </w:p>
    <w:p>
      <w:pPr>
        <w:pStyle w:val="Normal"/>
        <w:rPr>
          <w:sz w:val="28"/>
        </w:rPr>
      </w:pPr>
      <w:r>
        <w:rPr>
          <w:sz w:val="28"/>
        </w:rPr>
        <w:t>- zasiłki specjalne celowe                          70</w:t>
      </w:r>
    </w:p>
    <w:p>
      <w:pPr>
        <w:pStyle w:val="Normal"/>
        <w:rPr>
          <w:sz w:val="28"/>
        </w:rPr>
      </w:pPr>
      <w:r>
        <w:rPr>
          <w:sz w:val="28"/>
        </w:rPr>
        <w:t>- zasiłki okresowe                                    717</w:t>
      </w:r>
    </w:p>
    <w:p>
      <w:pPr>
        <w:pStyle w:val="Normal"/>
        <w:rPr>
          <w:sz w:val="28"/>
        </w:rPr>
      </w:pPr>
      <w:r>
        <w:rPr>
          <w:sz w:val="28"/>
        </w:rPr>
        <w:t>- pomoc w naturze                                   111</w:t>
      </w:r>
    </w:p>
    <w:p>
      <w:pPr>
        <w:pStyle w:val="Normal"/>
        <w:rPr>
          <w:sz w:val="28"/>
        </w:rPr>
      </w:pPr>
      <w:r>
        <w:rPr>
          <w:sz w:val="28"/>
        </w:rPr>
        <w:t>- posiłek dla dzieci                                   1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żywianie w formie  zas. celowego   189</w:t>
      </w:r>
    </w:p>
    <w:p>
      <w:pPr>
        <w:pStyle w:val="Normal"/>
        <w:rPr>
          <w:sz w:val="28"/>
        </w:rPr>
      </w:pPr>
      <w:r>
        <w:rPr>
          <w:sz w:val="28"/>
        </w:rPr>
        <w:t>- zasiłki stałe                                              27</w:t>
      </w:r>
    </w:p>
    <w:p>
      <w:pPr>
        <w:pStyle w:val="Normal"/>
        <w:rPr>
          <w:sz w:val="28"/>
        </w:rPr>
      </w:pPr>
      <w:r>
        <w:rPr>
          <w:sz w:val="28"/>
        </w:rPr>
        <w:t xml:space="preserve">- odmowy zas. celowych                             3    </w:t>
      </w:r>
    </w:p>
    <w:p>
      <w:pPr>
        <w:pStyle w:val="Normal"/>
        <w:rPr>
          <w:sz w:val="28"/>
        </w:rPr>
      </w:pPr>
      <w:r>
        <w:rPr>
          <w:sz w:val="28"/>
        </w:rPr>
        <w:t>-  usługi opiekuńcze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>- dotycz. DPS                                             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uwagi na niezdolność do samodzielnej egzystencji i potrzeby całodobowej opieki ze strony osób drugich przy jednoczesnym braku możliwości zapewnienia takiej opieki w środowisku zamieszkania, 2 osoby zostały umieszczone w Domu Pomocy Społecznej w Piotrkowie  Kuj. W stosunku do umieszczonych  osób gmina ponosiła częściową odpłatność za pobyt w PDPS. Odpłatność gminy została ustalona po uprzednim zobowiązaniu dzieci do udziału w kosztach i sporządzeniu z nimi umów na podstawie, których dopłacają do kosztów pobytu członka rodziny w PDPS w związku z tym gmina poniosła koszty w kwocie </w:t>
      </w:r>
      <w:r>
        <w:rPr>
          <w:b/>
          <w:sz w:val="28"/>
        </w:rPr>
        <w:t>67.872</w:t>
      </w:r>
      <w:r>
        <w:rPr>
          <w:sz w:val="28"/>
        </w:rPr>
        <w:t>zł dla 7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Ponosiliśmy też koszty pobytu bezdomnych mieszkańców naszej gminy w schroniskach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 w minionym roku w schroniskach przebywało  </w:t>
      </w:r>
      <w:r>
        <w:rPr>
          <w:b/>
          <w:sz w:val="28"/>
        </w:rPr>
        <w:t>4</w:t>
      </w:r>
      <w:r>
        <w:rPr>
          <w:sz w:val="28"/>
        </w:rPr>
        <w:t xml:space="preserve">   bezdomnych na kwotę </w:t>
      </w:r>
      <w:r>
        <w:rPr>
          <w:b/>
          <w:sz w:val="28"/>
        </w:rPr>
        <w:t>6.512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  roku 2010 kontynuowane były przy współudziale Powiatowego Urzędu Pracy, prace społecznie użyteczne. Do prac tych zorganizowaliśmy grupę </w:t>
      </w:r>
      <w:r>
        <w:rPr>
          <w:b/>
          <w:sz w:val="28"/>
        </w:rPr>
        <w:t xml:space="preserve">21 </w:t>
      </w:r>
      <w:r>
        <w:rPr>
          <w:sz w:val="28"/>
        </w:rPr>
        <w:t xml:space="preserve">długotrwale bezrobotnych korzystających ze świadczeń naszego ośrodka.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W roku 2010 do Ośrodka Pomocy Społecznej wpłynęło </w:t>
      </w:r>
      <w:r>
        <w:rPr>
          <w:b/>
          <w:sz w:val="28"/>
        </w:rPr>
        <w:t>930</w:t>
      </w:r>
      <w:r>
        <w:rPr>
          <w:sz w:val="28"/>
        </w:rPr>
        <w:t xml:space="preserve"> podań osób ubiegających się o udzielenie pomocy. Pracownicy socjalni przeprowadzili </w:t>
      </w:r>
      <w:r>
        <w:rPr>
          <w:b/>
          <w:sz w:val="28"/>
        </w:rPr>
        <w:t xml:space="preserve">1.185 </w:t>
      </w:r>
      <w:r>
        <w:rPr>
          <w:sz w:val="28"/>
        </w:rPr>
        <w:t xml:space="preserve">wywiadów  środowiskowych. Z tego na złożone podania  oraz w ramach  półrocznych wznowień przy świadczeniach obligatoryjnych  sporządzono </w:t>
      </w:r>
      <w:r>
        <w:rPr>
          <w:b/>
          <w:sz w:val="28"/>
        </w:rPr>
        <w:t>1.148</w:t>
      </w:r>
      <w:r>
        <w:rPr>
          <w:sz w:val="28"/>
        </w:rPr>
        <w:t xml:space="preserve"> wywiadów, natomiast </w:t>
      </w:r>
      <w:r>
        <w:rPr>
          <w:b/>
          <w:sz w:val="28"/>
        </w:rPr>
        <w:t>37</w:t>
      </w:r>
      <w:r>
        <w:rPr>
          <w:sz w:val="28"/>
        </w:rPr>
        <w:t xml:space="preserve"> wywiady  różne /</w:t>
      </w:r>
      <w:r>
        <w:rPr>
          <w:b/>
          <w:sz w:val="28"/>
        </w:rPr>
        <w:t xml:space="preserve"> </w:t>
      </w:r>
      <w:r>
        <w:rPr>
          <w:sz w:val="28"/>
        </w:rPr>
        <w:t xml:space="preserve"> alimentacyjne,  do innych instytucji i organizacji/.  Sporządzenie wywiadu  poprzedzone było każdorazowym wejściem w środowisko osób zainteresowanych. Nadto na bieżąco prowadzona była praca socjalna w rodzinach alkoholików, rodzinach wielodzietnych niewydolnych wychowawczo i niezaradnych życiowo. W minionym roku sporządzony był bilans potrzeb środków jak również na bieżąco sporządzano sprawozdania miesięczne, kwartalne, półroczne i rocz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 uwagi na trudną sytuację ośrodka a wzrastającą liczbę rodzin potrzebujących pomocy nawiązaliśmy współpracę z organizacjami pozarządowymi w celu pozyskania pomocy dla mieszkańców naszej Gminy. </w:t>
      </w:r>
    </w:p>
    <w:p>
      <w:pPr>
        <w:pStyle w:val="Normal"/>
        <w:rPr/>
      </w:pPr>
      <w:r>
        <w:rPr>
          <w:sz w:val="28"/>
        </w:rPr>
        <w:t>Dzięki tej współpracy pozyskaliśmy w minionym roku z Polskiego Komitetu Pomocy Społecznej pomoc w formie żyw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dżem                                               160kg                               480zł</w:t>
      </w:r>
    </w:p>
    <w:p>
      <w:pPr>
        <w:pStyle w:val="Normal"/>
        <w:rPr/>
      </w:pPr>
      <w:r>
        <w:rPr>
          <w:sz w:val="28"/>
        </w:rPr>
        <w:t>- cukier</w:t>
        <w:tab/>
        <w:tab/>
        <w:tab/>
        <w:tab/>
        <w:t xml:space="preserve">        350            </w:t>
        <w:tab/>
        <w:tab/>
        <w:t xml:space="preserve">        930zł</w:t>
      </w:r>
    </w:p>
    <w:p>
      <w:pPr>
        <w:pStyle w:val="Normal"/>
        <w:rPr>
          <w:sz w:val="28"/>
        </w:rPr>
      </w:pPr>
      <w:r>
        <w:rPr>
          <w:sz w:val="28"/>
        </w:rPr>
        <w:t>- mleko</w:t>
        <w:tab/>
        <w:tab/>
        <w:tab/>
        <w:tab/>
        <w:t xml:space="preserve">     5.760           </w:t>
        <w:tab/>
        <w:t xml:space="preserve">               9.619,2zł</w:t>
      </w:r>
    </w:p>
    <w:p>
      <w:pPr>
        <w:pStyle w:val="Normal"/>
        <w:rPr/>
      </w:pPr>
      <w:r>
        <w:rPr>
          <w:sz w:val="28"/>
        </w:rPr>
        <w:t>- ser topiony                                       300                               2.439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ser żółty                                           343,2  </w:t>
        <w:tab/>
        <w:t xml:space="preserve">                         5.480,9zł</w:t>
      </w:r>
    </w:p>
    <w:p>
      <w:pPr>
        <w:pStyle w:val="Normal"/>
        <w:rPr>
          <w:sz w:val="28"/>
        </w:rPr>
      </w:pPr>
      <w:r>
        <w:rPr>
          <w:sz w:val="28"/>
        </w:rPr>
        <w:t>- zupa pomidorowa                            336                                 971zł</w:t>
      </w:r>
    </w:p>
    <w:p>
      <w:pPr>
        <w:pStyle w:val="Normal"/>
        <w:rPr>
          <w:sz w:val="28"/>
        </w:rPr>
      </w:pPr>
      <w:r>
        <w:rPr>
          <w:sz w:val="28"/>
        </w:rPr>
        <w:t>- mąka                                              2.640                              2.402,4zł</w:t>
      </w:r>
    </w:p>
    <w:p>
      <w:pPr>
        <w:pStyle w:val="Normal"/>
        <w:rPr>
          <w:sz w:val="28"/>
        </w:rPr>
      </w:pPr>
      <w:r>
        <w:rPr>
          <w:sz w:val="28"/>
        </w:rPr>
        <w:t>- herbatniki                                          114                             1.516,2zł</w:t>
      </w:r>
    </w:p>
    <w:p>
      <w:pPr>
        <w:pStyle w:val="Normal"/>
        <w:rPr/>
      </w:pPr>
      <w:r>
        <w:rPr>
          <w:sz w:val="28"/>
        </w:rPr>
        <w:t>- gulasz                                             1.478,4                          4.745,67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dania na bazie makaronu                1.382,49                       4.921, 95zł </w:t>
      </w:r>
    </w:p>
    <w:p>
      <w:pPr>
        <w:pStyle w:val="Normal"/>
        <w:rPr/>
      </w:pPr>
      <w:r>
        <w:rPr>
          <w:sz w:val="28"/>
        </w:rPr>
        <w:t>-    „           „           „                             691,2                          2.460,zł</w:t>
      </w:r>
    </w:p>
    <w:p>
      <w:pPr>
        <w:pStyle w:val="Normal"/>
        <w:rPr>
          <w:sz w:val="28"/>
        </w:rPr>
      </w:pPr>
      <w:r>
        <w:rPr>
          <w:sz w:val="28"/>
        </w:rPr>
        <w:t>- masło                                                  360                             4.302zł</w:t>
      </w:r>
    </w:p>
    <w:p>
      <w:pPr>
        <w:pStyle w:val="Normal"/>
        <w:rPr/>
      </w:pPr>
      <w:r>
        <w:rPr>
          <w:sz w:val="28"/>
        </w:rPr>
        <w:t>- kasza                                               1.260                            1.751,4</w:t>
      </w:r>
    </w:p>
    <w:p>
      <w:pPr>
        <w:pStyle w:val="Normal"/>
        <w:rPr/>
      </w:pPr>
      <w:r>
        <w:rPr>
          <w:sz w:val="28"/>
        </w:rPr>
        <w:t>- manna                                              1.320                            1.359,6</w:t>
      </w:r>
    </w:p>
    <w:p>
      <w:pPr>
        <w:pStyle w:val="Normal"/>
        <w:rPr>
          <w:sz w:val="28"/>
        </w:rPr>
      </w:pPr>
      <w:r>
        <w:rPr>
          <w:sz w:val="28"/>
        </w:rPr>
        <w:t>- płatki                                                   560                            1.831,2</w:t>
      </w:r>
    </w:p>
    <w:p>
      <w:pPr>
        <w:pStyle w:val="Normal"/>
        <w:rPr/>
      </w:pPr>
      <w:r>
        <w:rPr>
          <w:sz w:val="28"/>
        </w:rPr>
        <w:t xml:space="preserve">- mleko w proszku                                104                             1.279,2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Łącznie uzyskano </w:t>
      </w:r>
      <w:r>
        <w:rPr>
          <w:b/>
          <w:sz w:val="28"/>
        </w:rPr>
        <w:t>17.159,29kg</w:t>
      </w:r>
      <w:r>
        <w:rPr>
          <w:sz w:val="28"/>
        </w:rPr>
        <w:t xml:space="preserve"> żywności  na kwotę </w:t>
      </w:r>
      <w:r>
        <w:rPr>
          <w:b/>
          <w:sz w:val="28"/>
        </w:rPr>
        <w:t>46.489,72zł</w:t>
      </w:r>
      <w:r>
        <w:rPr>
          <w:sz w:val="28"/>
        </w:rPr>
        <w:t xml:space="preserve">. Żywność rozprowadzona była wśród </w:t>
      </w:r>
      <w:r>
        <w:rPr>
          <w:b/>
          <w:sz w:val="28"/>
        </w:rPr>
        <w:t xml:space="preserve">288 </w:t>
      </w:r>
      <w:r>
        <w:rPr>
          <w:sz w:val="28"/>
        </w:rPr>
        <w:t xml:space="preserve">rodzin. </w:t>
      </w:r>
    </w:p>
    <w:p>
      <w:pPr>
        <w:pStyle w:val="Normal"/>
        <w:rPr/>
      </w:pPr>
      <w:r>
        <w:rPr>
          <w:sz w:val="28"/>
        </w:rPr>
        <w:t>Wśród tych organizacji  od kilku już lat na szczególną uwagę zasługuje Fundacja Dobroczynności „ ATLAS” z Gdańska, która wzorem lat minionych udzieliła wsparcia finansowego dla  rodzin z terenu naszej gminy. Pomoc szczególnie kierowana była do rodzin w których występuje przewlekła choroba nowotworowa i w związku z czym rodzina ponosi wysokie koszty lec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ilku rodzinom przekazano sprzęt domowy, odzież, meble,  które otrzymał  ośrodek od mieszkańców naszej Gminy w ramach zbiórki. Pozyskana w ten sposób pomoc pozwoliła w części uzupełnić braki środków na pomoc społeczną i doposażyć rodziny, które takiej pomocy potrzebowały a nie miały możliwości zabezpieczyć tych potrzeb własnymi środkami. </w:t>
      </w:r>
    </w:p>
    <w:p>
      <w:pPr>
        <w:pStyle w:val="Normal"/>
        <w:rPr/>
      </w:pPr>
      <w:r>
        <w:rPr>
          <w:sz w:val="28"/>
        </w:rPr>
        <w:t xml:space="preserve">Zorganizowaliśmy grupę </w:t>
      </w:r>
      <w:r>
        <w:rPr>
          <w:b/>
          <w:sz w:val="28"/>
        </w:rPr>
        <w:t>40</w:t>
      </w:r>
      <w:r>
        <w:rPr>
          <w:sz w:val="28"/>
        </w:rPr>
        <w:t xml:space="preserve"> dzieci z rodzin najuboższych i rodzin zagrożonych alkoholizmem, które uczestniczyły w tygodniowych półkoloniach zorganizowanych we współpracy z Domem Kultury.</w:t>
      </w:r>
    </w:p>
    <w:p>
      <w:pPr>
        <w:pStyle w:val="Normal"/>
        <w:rPr>
          <w:sz w:val="28"/>
        </w:rPr>
      </w:pPr>
      <w:r>
        <w:rPr>
          <w:sz w:val="28"/>
        </w:rPr>
        <w:t>Na bieżąco wydawaliśmy informacje do Fundacji Polsko-Niemieckie Pojednanie w Warszawie oraz wydawaliśmy postanowienia w sprawie udzielania pomocy kombatantom.</w:t>
      </w:r>
    </w:p>
    <w:p>
      <w:pPr>
        <w:pStyle w:val="Normal"/>
        <w:rPr>
          <w:sz w:val="28"/>
        </w:rPr>
      </w:pPr>
      <w:r>
        <w:rPr>
          <w:sz w:val="28"/>
        </w:rPr>
        <w:t>Kierowane były również przez nas osoby na ustalenie stopnia niepełnosprawności.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0roku OPS w ramach EFS Program Operacyjny Kapitał Ludzki Priorytet VII Promocja Integracji Społecznej po raz kolejny przystąpił do projektu systemowego w Poddziałaniu 7.1.1 rozwój i upowszechnianie aktywnej integracji przez ośrodki pomocy społeczn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ojekt pod nazwą „Czas na zmiany” koordynuje kierownik GOPS . Jego nadrzędnym celem jest przeciwdziałanie wykluczeniu społecznemu osób poprzez stosowanie nowoczesnych form aktywnej integracji. Dlatego w minionym roku  na rzecz mieszkańców Gminy korzystających z pomocy społecznej a jednocześnie poszukujących możliwości opuszczenia finansowego systemu wsparcia zaplanowano inne usługi socjalne: aktywizację zawodową i społeczną. Przeszkoliliśmy </w:t>
      </w:r>
      <w:r>
        <w:rPr>
          <w:b/>
          <w:sz w:val="28"/>
        </w:rPr>
        <w:t>25</w:t>
      </w:r>
      <w:r>
        <w:rPr>
          <w:sz w:val="28"/>
        </w:rPr>
        <w:t xml:space="preserve"> bezrobotnych w zakresie takich zawodów jak: opiekun osób chorych i starszych, brukarz, magazynier z obsługą wózków widłowych, obsługa kas fiskalnych, kurs komputerowy,  oraz kurs prawa jazdy kat.”B”.  Edukacja zawodowa mieszkańców została uzupełniona szkoleniem w zakresie kompetencji społecznych ułatwiających wejście na rynek pracy. Każdemu uczestnikowi projektu dokonano zwrotu kosztów dojazdu na szkolenia oraz zapewniono posiłki. Koszt realizacji programu wyniósł </w:t>
      </w:r>
      <w:r>
        <w:rPr>
          <w:b/>
          <w:sz w:val="28"/>
        </w:rPr>
        <w:t>116.912</w:t>
      </w:r>
      <w:r>
        <w:rPr>
          <w:sz w:val="28"/>
        </w:rPr>
        <w:t xml:space="preserve">zł w tym z środków własnych </w:t>
      </w:r>
      <w:r>
        <w:rPr>
          <w:b/>
          <w:sz w:val="28"/>
        </w:rPr>
        <w:t>12.286</w:t>
      </w:r>
      <w:r>
        <w:rPr>
          <w:sz w:val="28"/>
        </w:rPr>
        <w:t>z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Za realizację form aktywnej integracji odpowiedzialni są pracownicy socjalni, którzy poprzez pracę socjalną – zawarcie kontraktu socjalnego, określają prawa i obowiązki beneficjentów ostatecznych.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związku z realizacją ustawy z dnia 21czerwca 2001 roku  o dodatkach mieszkaniowych  -DZ.U Nr 71,poz. 734 z późn. zm. przyjęto </w:t>
      </w:r>
      <w:r>
        <w:rPr>
          <w:b/>
          <w:sz w:val="28"/>
        </w:rPr>
        <w:t>148</w:t>
      </w:r>
      <w:r>
        <w:rPr>
          <w:sz w:val="28"/>
        </w:rPr>
        <w:t xml:space="preserve"> wniosków o przyznanie dodatku mieszkaniowego. Każdy wniosek był potwierdzony przez zarządcę o nie zaleganiu w opłacaniu czynszu i innych opłat związanych z utrzymaniem mieszkania. Wobec powyższego wydano </w:t>
      </w:r>
      <w:r>
        <w:rPr>
          <w:b/>
          <w:sz w:val="28"/>
        </w:rPr>
        <w:t>145</w:t>
      </w:r>
      <w:r>
        <w:rPr>
          <w:sz w:val="28"/>
        </w:rPr>
        <w:t xml:space="preserve"> decyzje przyznające dodatek mieszkaniowy oraz </w:t>
      </w:r>
      <w:r>
        <w:rPr>
          <w:b/>
          <w:sz w:val="28"/>
        </w:rPr>
        <w:t xml:space="preserve">3 </w:t>
      </w:r>
      <w:r>
        <w:rPr>
          <w:sz w:val="28"/>
        </w:rPr>
        <w:t xml:space="preserve">decyzje w których odmówiono przyznania dodatku mieszkaniowego z uwagi na niespełnienie przez wnioskodawcę przesłanek zawartych w ustawie.  </w:t>
      </w:r>
    </w:p>
    <w:p>
      <w:pPr>
        <w:pStyle w:val="Normal"/>
        <w:rPr/>
      </w:pPr>
      <w:r>
        <w:rPr>
          <w:sz w:val="28"/>
        </w:rPr>
        <w:t xml:space="preserve">Wypłacono łącznie </w:t>
      </w:r>
      <w:r>
        <w:rPr>
          <w:b/>
          <w:sz w:val="28"/>
        </w:rPr>
        <w:t>1.011</w:t>
      </w:r>
      <w:r>
        <w:rPr>
          <w:sz w:val="28"/>
        </w:rPr>
        <w:t xml:space="preserve"> dodatków dla </w:t>
      </w:r>
      <w:r>
        <w:rPr>
          <w:b/>
          <w:sz w:val="28"/>
        </w:rPr>
        <w:t>101</w:t>
      </w:r>
      <w:r>
        <w:rPr>
          <w:sz w:val="28"/>
        </w:rPr>
        <w:t xml:space="preserve"> rodzin na łączną kwotę </w:t>
      </w:r>
      <w:r>
        <w:rPr>
          <w:b/>
          <w:sz w:val="28"/>
        </w:rPr>
        <w:t xml:space="preserve">127.193zł </w:t>
      </w:r>
      <w:r>
        <w:rPr>
          <w:sz w:val="28"/>
        </w:rPr>
        <w:t>i tak dl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złonków spółdzielni mieszkaniowych       75.414zł              dla 43 rodzi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miesz. zasób gminy.                                      3.219zł                      3 rodziny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łaściciele domów jednorodz.                     47.430zł                    53 rodzin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lnota mieszkaniowa</w:t>
        <w:tab/>
        <w:tab/>
        <w:tab/>
        <w:t xml:space="preserve">      1.130zł                       2 rodziny</w:t>
      </w:r>
    </w:p>
    <w:p>
      <w:pPr>
        <w:pStyle w:val="Normal"/>
        <w:rPr>
          <w:sz w:val="28"/>
        </w:rPr>
      </w:pPr>
      <w:r>
        <w:rPr>
          <w:sz w:val="28"/>
        </w:rPr>
        <w:t xml:space="preserve">Dodatki te wypłacane były na konto zarządcy, a w przypadku domków jednorodzinnych do rąk petent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Jednocześnie informuję, że ośrodek nasz  w dalszym ciągu pracuje w systemie „Pomost” i osiągamy dobre wyniki czego dowodem jest otrzymanie  bezpłatne przedłużenia licencji sieciowej. Celem  systemu informatycznego w pomocy społecznej było  zbudowanie i utrzymanie systemu informacyjnego dostarczającego określone dane do analizy sytuacji w pomocy społecznej. Osobą odpowiedzialną za użytkowanie systemu jest kierownik natomiast do działania systemu w ośrodku jest wyznaczona osoba pełniąca rolę administratora. W trakcie pracy w systemie okazało się, że praca jest bardzo żmudna, pracochłonna a informacje, które należy nanieść są bardzo szczegółowe.</w:t>
      </w:r>
    </w:p>
    <w:p>
      <w:pPr>
        <w:pStyle w:val="Tekstpodstawowy2"/>
        <w:rPr/>
      </w:pPr>
      <w:r>
        <w:rPr/>
        <w:t xml:space="preserve"> </w:t>
      </w:r>
      <w:r>
        <w:rPr/>
        <w:t>W roku 2010 w systemie wykonywano wszystkie prace związane z działalnością ośrodka pomocy społecznej. Należy nadmienić, że jednocześnie pracowano w systemie i wykonywano tę samą pracę ręcz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dalszym ciągu pracujemy również w  programie „ Płatnik – przekaz elektroniczny”. W programie tym są wszystkie osoby,  za które opłacana jest składka na ubezpieczenie społeczne lub ubezpieczenie zdrowotne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28:00Z</dcterms:created>
  <dc:creator>UG</dc:creator>
  <dc:description/>
  <cp:keywords/>
  <dc:language>en-US</dc:language>
  <cp:lastModifiedBy>Pinska</cp:lastModifiedBy>
  <cp:lastPrinted>2011-05-06T09:30:00Z</cp:lastPrinted>
  <dcterms:modified xsi:type="dcterms:W3CDTF">2011-05-30T06:36:00Z</dcterms:modified>
  <cp:revision>92</cp:revision>
  <dc:subject/>
  <dc:title>S P R A W O Z D A N I E</dc:title>
</cp:coreProperties>
</file>