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spotkań informacyjnych  dotyczących  działań: „Tworzenie i rozwój  mikroprzedsiębiorstw” oraz „Różnicowanie w kierunku działalności nierolniczej” w ramach PROW 2007-2013 planowanych do przeprowadzenia                na terenie województwa kujawsko-pomorskiego  w dniach 07-11 czerwca 2010 roku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57985</wp:posOffset>
                </wp:positionV>
                <wp:extent cx="6639560" cy="453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8"/>
                              <w:gridCol w:w="170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iura  Powiatow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  szkol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a szkol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no + Golub Dobrzy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no,  Zespół  Szkół Technicznych  w LIP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Okrzei 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 czerwi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Świecie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rząd  Miasta w Świeciu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l.  Wojska  Polskiego  24,  sala konferencyj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  m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kło + Bydgoszcz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R  Minikow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8  czerwi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ąbrzeźno + Grudziądz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udziądz  Starostwo  Powiatowe, ul. Małomłyńska  1,  sala konferencyj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9 czer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łocławek + Radziejów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R  Zarzeczew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 czerwi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uń   + Aleksandrów Kuj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R Przysiek, Ośrodek Daglezja,  sala 1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  czerwi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Żnin + Mogilno + Inowrocław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owrocław,  Starostwo Powiatowe, ul Mątewska  17,  Sala  Sesyj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czerwi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dnica + Rypi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rodnica,  Biuro  Powiatowe ARiM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ul. Wczasowa 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9 czer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chola + Sępóln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uchola,  Starostwo  Powiatowe  w  Tuchol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Pocztowa  7,   sala  audiowizual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 czer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łmn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bno 56, Internat Zespołu Szkół Centrum Kształcenia Praktycznego w Grubn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8  czerwi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57pt;mso-wrap-distance-left:0pt;mso-wrap-distance-right:7.05pt;mso-wrap-distance-top:0pt;mso-wrap-distance-bottom:0pt;margin-top:1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8"/>
                        <w:gridCol w:w="170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ura  Powiatow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  szkol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a szkol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no + Golub Dobrzy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no,  Zespół  Szkół Technicznych  w LIPNI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Okrzei 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  czerwi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Świecie 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rząd  Miasta w Świeciu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ul.  Wojska  Polskiego  24,  sala konferencyj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  m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kło + Bydgoszcz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R  Minikow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  czerwi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ąbrzeźno + Grudziądz 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udziądz  Starostwo  Powiatowe, ul. Małomłyńska  1,  sala konferencyj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 czer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łocławek + Radziejów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R  Zarzeczew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 czerwi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uń   + Aleksandrów Kuj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ODR Przysiek, Ośrodek Daglezja,  sala 1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  czerwi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Żnin + Mogilno + Inowrocław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owrocław,  Starostwo Powiatowe, ul Mątewska  17,  Sala  Sesyj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czerwi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dnica + Rypi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Brodnica,  Biuro  Powiatowe ARiMR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l. Wczasowa 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 czerwiec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chola + Sępóln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uchola,  Starostwo  Powiatowe  w  Tucholi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Pocztowa  7,   sala  audiowizual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  czerwiec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łmn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bno 56, Internat Zespołu Szkół Centrum Kształcenia Praktycznego w Grubn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  czerwi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1:00Z</dcterms:created>
  <dc:creator>ARiMR</dc:creator>
  <dc:description/>
  <cp:keywords/>
  <dc:language>en-US</dc:language>
  <cp:lastModifiedBy>ARiMR</cp:lastModifiedBy>
  <cp:lastPrinted>2010-05-20T09:27:00Z</cp:lastPrinted>
  <dcterms:modified xsi:type="dcterms:W3CDTF">2010-05-20T10:34:00Z</dcterms:modified>
  <cp:revision>3</cp:revision>
  <dc:subject/>
  <dc:title/>
</cp:coreProperties>
</file>