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ZGŁOSZENIOWY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potkanie rekrutacyjne do projektu pt.  </w:t>
      </w:r>
      <w:r>
        <w:rPr>
          <w:b/>
          <w:i/>
          <w:sz w:val="22"/>
          <w:szCs w:val="22"/>
        </w:rPr>
        <w:t>NOWE KOMPETENCJE – KLUCZ DO SUKCES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nansowanego w ramach Poddziałania 8.1.1 Wspieranie rozwoju kwalifikacji zawodowych  i doradztwo dla przedsiębiorstw Programu Operacyjnego Kapitał Ludzki 2007-20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łaszam swój udział w spotkaniu rekrutacyjnym do projektu </w:t>
      </w:r>
      <w:r>
        <w:rPr>
          <w:b/>
          <w:sz w:val="22"/>
          <w:szCs w:val="22"/>
        </w:rPr>
        <w:t>„Nowe kompetencje – klucz                          do sukcesu”</w:t>
      </w:r>
      <w:r>
        <w:rPr>
          <w:sz w:val="22"/>
          <w:szCs w:val="22"/>
        </w:rPr>
        <w:t xml:space="preserve"> i deklaruję przystąpienie do testu motywacji do realizacji planów zawodowych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a urodzenia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zameldowania………………………………………………………………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Telefon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E-mail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711"/>
        <w:gridCol w:w="1110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ształcenie ………………………………………………………………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Wiek ……….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mieszkuję na terenie województwa kujawsko-pomorskiego w rozumieniu przepisów </w:t>
            </w:r>
            <w:r>
              <w:rPr>
                <w:i/>
              </w:rPr>
              <w:t>Kodeksu cywilneg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m zatrudniony/-a na podstawie umowy o pracę, cywilnoprawnej lub utrzymuję się z pracy w gospodarstwie rolny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m ubezpieczony/-a w KRU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ę działalność wyłącznie rolnicz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wadzę działalność gospodarcz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cę z własnej inicjatywy, poza godzinami pracy podwyższać kwalifikacje zawodow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Potwierdzam prawdziwość powyższych danych i wyrażam zgodę na ich wykorzystywanie w procesie rekrutacji do projektu „Nowe kompetencje – klucz do sukcesu” (zgodnie z Ust. z dn. 29.08.1997 r.  o Ochronie Danych Osobowych – tekst jednolity Dz.U. z 2002r. Nr 101 poz. 926 z późn. zm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Data, miejscowość i czytelny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103505</wp:posOffset>
              </wp:positionV>
              <wp:extent cx="58293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55pt,-8.15pt" to="468.5pt,-8.15pt" stroked="t" o:allowincell="f" style="position:absolute;mso-position-horizontal:center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Projekt jest realizowany przez Partnerstwo firmy INWESTOR – Usługi Szkoleniowe Ewa Pawlak  i Kujawsko-Pomorskiej Izby Rolniczej dzięki dotacji ze środków Europejskiego Funduszu Społecznego  i budżetu państwa w ramach Poddziałania 8.1.1 Programu Operacyjnego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ragraph">
                <wp:posOffset>121285</wp:posOffset>
              </wp:positionV>
              <wp:extent cx="1955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9.5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16"/>
          <w:szCs w:val="16"/>
        </w:rPr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Formularz należy dostarczyć osobiście lub wysłać pocztą na adres właściwego ze względu na miejsce zamieszkania biura terenowego projektu do dnia </w:t>
      </w:r>
      <w:r>
        <w:rPr>
          <w:b/>
          <w:sz w:val="16"/>
          <w:szCs w:val="16"/>
        </w:rPr>
        <w:t>12.03.2010 r.</w:t>
      </w:r>
      <w:r>
        <w:rPr>
          <w:sz w:val="16"/>
          <w:szCs w:val="16"/>
        </w:rPr>
        <w:t xml:space="preserve"> Dane teleadresowe dla mieszkańców powiatów: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toruńskiego, wąbrzeskiego, golubsko-dobrzyńskiego, inowrocławskiego, mogileńskiego: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Przysiek, 87-134 Zławieś Wielka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el. 056 678 92 40-41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e-mail: </w:t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sz w:val="16"/>
            <w:szCs w:val="16"/>
          </w:rPr>
          <w:t>izbarol@man.torun.pl</w:t>
        </w:r>
      </w:hyperlink>
      <w:r>
        <w:rPr>
          <w:sz w:val="16"/>
          <w:szCs w:val="16"/>
        </w:rPr>
        <w:t>, osoba odpowiedzialna: Liliana Leszczyc-Grabianka;</w:t>
      </w:r>
    </w:p>
    <w:p>
      <w:pPr>
        <w:pStyle w:val="Foot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bydgoskiego, tucholskiego, sępoleńskiego, nakielskiego, żnińskiego:</w:t>
      </w:r>
      <w:r>
        <w:rPr>
          <w:sz w:val="16"/>
          <w:szCs w:val="16"/>
        </w:rPr>
        <w:t xml:space="preserve"> ul. Hetmańska 38, 85-039 Bydgoszcz,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tel. 052 322 16 09, 321 26 23, e-mail: </w:t>
      </w:r>
      <w:hyperlink r:id="rId3">
        <w:r>
          <w:rPr>
            <w:rStyle w:val="InternetLink"/>
            <w:sz w:val="16"/>
            <w:szCs w:val="16"/>
          </w:rPr>
          <w:t>kpirbyd@gmail.com</w:t>
        </w:r>
      </w:hyperlink>
      <w:r>
        <w:rPr>
          <w:sz w:val="16"/>
          <w:szCs w:val="16"/>
        </w:rPr>
        <w:t>, osoba odpowiedzialna: Elżbieta Skorcz;</w:t>
      </w:r>
    </w:p>
    <w:p>
      <w:pPr>
        <w:pStyle w:val="Foot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włocławskiego, radziejowskiego, aleksandrowskiego, lipnowskiego, rypińskiego:</w:t>
      </w:r>
      <w:r>
        <w:rPr>
          <w:sz w:val="16"/>
          <w:szCs w:val="16"/>
        </w:rPr>
        <w:t xml:space="preserve"> ul. Okrzei 74A, 87-8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Włocławek, tel. 054 231 29 54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sz w:val="16"/>
            <w:szCs w:val="16"/>
          </w:rPr>
          <w:t>kpir.w@wp.pl</w:t>
        </w:r>
      </w:hyperlink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osoba odpowiedzialna: Violetta Trawińska;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grudziądzkiego</w:t>
      </w:r>
      <w:r>
        <w:rPr>
          <w:b/>
          <w:sz w:val="16"/>
          <w:szCs w:val="16"/>
        </w:rPr>
        <w:t>, świeckiego, chełmińskiego, brodnickiego:</w:t>
      </w:r>
      <w:r>
        <w:rPr>
          <w:sz w:val="16"/>
          <w:szCs w:val="16"/>
        </w:rPr>
        <w:t xml:space="preserve"> ul. Małomłyńska 1, 86-300 Grudziądz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el. 056 451 44 48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e-mail: </w:t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sz w:val="16"/>
            <w:szCs w:val="16"/>
          </w:rPr>
          <w:t>szlitkusg@wp.pl</w:t>
        </w:r>
      </w:hyperlink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osoba odpowiedzialna: Grzegorz Szlitk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5385" w:leader="none"/>
        <w:tab w:val="right" w:pos="9072" w:leader="none"/>
      </w:tabs>
      <w:jc w:val="both"/>
      <w:rPr>
        <w:b/>
        <w:b/>
        <w:smallCaps/>
        <w:emboss/>
        <w:color w:val="333399"/>
        <w:sz w:val="48"/>
        <w:szCs w:val="48"/>
      </w:rPr>
    </w:pPr>
    <w:r>
      <w:rPr>
        <w:b/>
        <w:smallCaps/>
        <w:emboss/>
        <w:color w:val="333399"/>
        <w:sz w:val="48"/>
        <w:szCs w:val="4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622935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INWESTOR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107315</wp:posOffset>
              </wp:positionV>
              <wp:extent cx="16002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Kujawsko – Pomorska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zba Rolnicz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8.4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Kujawsko – Pomorska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Izba Rolnicza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mallCaps/>
        <w:emboss/>
        <w:color w:val="333399"/>
        <w:sz w:val="28"/>
        <w:szCs w:val="28"/>
      </w:rPr>
    </w:pPr>
    <w:r>
      <w:rPr>
        <w:rFonts w:cs="Arial" w:ascii="Arial" w:hAnsi="Arial"/>
        <w:b/>
        <w:smallCaps/>
        <w:emboss/>
        <w:color w:val="333399"/>
        <w:sz w:val="28"/>
        <w:szCs w:val="28"/>
      </w:rPr>
      <w:t>Usługi Szkoleniowe</w:t>
    </w:r>
  </w:p>
  <w:p>
    <w:pPr>
      <w:pStyle w:val="Normal"/>
      <w:jc w:val="center"/>
      <w:rPr>
        <w:rFonts w:ascii="Arial" w:hAnsi="Arial" w:cs="Arial"/>
        <w:b/>
        <w:b/>
        <w:smallCaps/>
        <w:emboss/>
        <w:color w:val="333399"/>
        <w:sz w:val="28"/>
        <w:szCs w:val="28"/>
        <w:lang w:val="en-US" w:eastAsia="en-US"/>
      </w:rPr>
    </w:pPr>
    <w:r>
      <w:rPr>
        <w:rFonts w:cs="Arial" w:ascii="Arial" w:hAnsi="Arial"/>
        <w:b/>
        <w:smallCaps/>
        <w:emboss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123825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9.75pt" to="456.25pt,9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80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6985</wp:posOffset>
          </wp:positionV>
          <wp:extent cx="1362075" cy="8667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9950</wp:posOffset>
          </wp:positionH>
          <wp:positionV relativeFrom="paragraph">
            <wp:posOffset>165100</wp:posOffset>
          </wp:positionV>
          <wp:extent cx="786765" cy="5200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200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1783715" cy="8604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zbarol@man.torun.pl" TargetMode="External"/><Relationship Id="rId3" Type="http://schemas.openxmlformats.org/officeDocument/2006/relationships/hyperlink" Target="mailto:kpirbyd@gmail.com" TargetMode="External"/><Relationship Id="rId4" Type="http://schemas.openxmlformats.org/officeDocument/2006/relationships/hyperlink" Target="mailto:kpir.w@wp.pl" TargetMode="External"/><Relationship Id="rId5" Type="http://schemas.openxmlformats.org/officeDocument/2006/relationships/image" Target="media/image5.png"/><Relationship Id="rId6" Type="http://schemas.openxmlformats.org/officeDocument/2006/relationships/hyperlink" Target="mailto:szlitkusg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9:00Z</dcterms:created>
  <dc:creator>INWESTOR USŁUGI SZKOLENIOWE</dc:creator>
  <dc:description/>
  <cp:keywords/>
  <dc:language>en-US</dc:language>
  <cp:lastModifiedBy>user</cp:lastModifiedBy>
  <cp:lastPrinted>2010-02-15T15:02:00Z</cp:lastPrinted>
  <dcterms:modified xsi:type="dcterms:W3CDTF">2010-02-16T10:42:00Z</dcterms:modified>
  <cp:revision>48</cp:revision>
  <dc:subject/>
  <dc:title>FORMULARZ REKRUTACYJNY </dc:title>
</cp:coreProperties>
</file>