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o niekaralności za przestępstwo umyślne lub przestępstwo skarbowe oraz posiadaniu pełnej zdolności do czynności prawnych               i korzystaniu w pełni praw publiczn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a niżej podpisany/ a  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/imię i nazwisko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ieszkały / a    </w:t>
        <w:tab/>
        <w:tab/>
        <w:t>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/adres zamieszkania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egitymujący się dowodem osobistym </w:t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danym przez </w:t>
        <w:tab/>
        <w:tab/>
        <w:t>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świadomy / a odpowiedzialności karnej wynikającej z art. 233 § 1 Kodeksu Karnego przewidującego karę pozbawienia wolności do lat 3 za składanie fałszywych zezna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ż nie byłem/ am  karany / a  za przestępstwo umyślne lub przestępstwo skarbowe oraz posiadaniu pełnej zdolności do czynności prawnych i korzystaniu w pełni praw publiczn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ięcinyt, dnia ........................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/ podpis kandydata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37:00Z</dcterms:created>
  <dc:creator>OPTIMUA</dc:creator>
  <dc:description/>
  <dc:language>en-US</dc:language>
  <cp:lastModifiedBy>bajt</cp:lastModifiedBy>
  <cp:lastPrinted>2010-12-07T11:04:00Z</cp:lastPrinted>
  <dcterms:modified xsi:type="dcterms:W3CDTF">2010-12-07T13:37:00Z</dcterms:modified>
  <cp:revision>2</cp:revision>
  <dc:subject/>
  <dc:title>OŚWIADCZENIE</dc:title>
</cp:coreProperties>
</file>