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gold;Mistral" w:hAnsi="Marigold;Mistral" w:cs="Marigold;Mistral"/>
          <w:b/>
          <w:b/>
          <w:sz w:val="52"/>
          <w:szCs w:val="52"/>
        </w:rPr>
      </w:pPr>
      <w:r>
        <w:rPr>
          <w:rFonts w:cs="Marigold;Mistral" w:ascii="Marigold;Mistral" w:hAnsi="Marigold;Mistral"/>
          <w:b/>
          <w:sz w:val="52"/>
          <w:szCs w:val="52"/>
        </w:rPr>
        <w:t>Międzygimnazjalny Konkurs Literack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arigold;Mistral" w:hAnsi="Marigold;Mistral" w:cs="Marigold;Mistral"/>
          <w:b/>
          <w:b/>
          <w:sz w:val="40"/>
          <w:szCs w:val="40"/>
        </w:rPr>
      </w:pPr>
      <w:r>
        <w:rPr>
          <w:rFonts w:cs="Marigold;Mistral" w:ascii="Marigold;Mistral" w:hAnsi="Marigold;Mistral"/>
          <w:b/>
          <w:sz w:val="40"/>
          <w:szCs w:val="40"/>
        </w:rPr>
        <w:t>„</w:t>
      </w:r>
      <w:r>
        <w:rPr>
          <w:rFonts w:cs="Marigold;Mistral" w:ascii="Marigold;Mistral" w:hAnsi="Marigold;Mistral"/>
          <w:b/>
          <w:sz w:val="40"/>
          <w:szCs w:val="40"/>
        </w:rPr>
        <w:t>Moje spotkanie z Anią na Zielonym Wzgórzu – opisz w formie opowiadania swoje spotkanie z bohaterką serii książek napisanych przez L. M. Montgomery”</w:t>
      </w:r>
    </w:p>
    <w:p>
      <w:pPr>
        <w:pStyle w:val="Normal"/>
        <w:jc w:val="center"/>
        <w:rPr>
          <w:rFonts w:ascii="Marigold;Mistral" w:hAnsi="Marigold;Mistral" w:cs="Marigold;Mistral"/>
          <w:b/>
          <w:b/>
          <w:sz w:val="36"/>
          <w:szCs w:val="36"/>
        </w:rPr>
      </w:pPr>
      <w:r>
        <w:rPr>
          <w:rFonts w:cs="Marigold;Mistral" w:ascii="Marigold;Mistral" w:hAnsi="Marigold;Mistr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rganizator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na Biblioteka Publiczna w Osięcina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iblioteka Publicznego Gimnazjum im. Ziemi Kujawskiej w Osięcin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Cele konkur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zachęcenie uczniów do zapoznania się z twórczością  L. M. Montgomer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rozbudzanie zainteresowań czytelniczych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skonalenie umiejętności wypowiadania się w dłuższych formach wypowiedzi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uświetnienie 100 rocznicy wydania powieści L. M. Montgomery </w:t>
        <w:br/>
        <w:t>pt. „Ania z Zielonego Wzgórza”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spółpraca szkoły ze środowiskiem lokalnym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Informacje o konkursie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onkurs adresowany jest dla uczniów gimnazjum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aca ma formę opowiadania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bjętość pracy powinna się mieścić na 2 stronach  w formacie A4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aca powinna być napisana na komputerze, czcionką – Times New Roman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ozmiar czcionki – 14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arunki uczestnictwa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ermin nadsyłania prac konkursowych upływa 30 listopada 2008r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ace należy przesłać w kopercie na adres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ubliczne Gimnazjum im. Ziemi Kujawskiej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l. Traugutta 1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88 – 220 Osięciny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 dopiskiem  „Ania z Zielonego Wzgórza”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ace należy podpisać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mię i nazwisko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wiek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zkoła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lasa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r telefonu kontaktowego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piekun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Rozstrzygnięcie konkursu:   </w:t>
      </w:r>
      <w:r>
        <w:rPr>
          <w:sz w:val="28"/>
          <w:szCs w:val="28"/>
        </w:rPr>
        <w:t>nastąpi 17 grudnia 2008r.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   Obrad Urzędu Gminy w Osięcinach,  ul. I Armii Wojska Polskiego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Postanowienia końc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ecyzje komisji konkursowej są ostateczne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czestnictwo w konkursie jest równoznaczne z wyrażeniem zgody przez  uczestników i ich opiekunów na wykorzystanie pracy i nazwiska uczestnika dla potrzeb konkursu i informowaniu o nim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ace konkursowe przechodzą na własność organizatora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Skład komisj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a –p. Grażyna Kamionka – nauczyciel języka polskieg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owie – p. Aneta Skowron – nauczyciel języka polskiego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. Ewa Staniszewska – nauczyciel języka polskiego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. Iwona Sikorska – bibliotekarz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. Irena Zakrzewska – nauczyciel biblioteka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Kryteria Ocen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Zgodność z tematem, zawartość merytoryczna (0 – 5 punktów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Forma wypowiedzi/ kompozycja (0 – 4 punkty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Język i styl (0- 4 punkty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Zapis (0 – 3 punkty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Razem: 0 16 punktó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igold">
    <w:altName w:val="Mistral"/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10:00Z</dcterms:created>
  <dc:creator>ICIM</dc:creator>
  <dc:description/>
  <dc:language>en-US</dc:language>
  <cp:lastModifiedBy>Urząd Gminy</cp:lastModifiedBy>
  <cp:lastPrinted>2008-09-22T13:10:00Z</cp:lastPrinted>
  <dcterms:modified xsi:type="dcterms:W3CDTF">2008-09-26T10:10:00Z</dcterms:modified>
  <cp:revision>2</cp:revision>
  <dc:subject/>
  <dc:title>Międzygimnazjalny Konkurs Literacki</dc:title>
</cp:coreProperties>
</file>