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formacja</w:t>
      </w:r>
    </w:p>
    <w:p>
      <w:pPr>
        <w:pStyle w:val="Normal"/>
        <w:jc w:val="center"/>
        <w:rPr/>
      </w:pPr>
      <w:r>
        <w:rPr>
          <w:b/>
          <w:sz w:val="36"/>
        </w:rPr>
        <w:t>o przebiegu wykonania budżetu Gminy Osięciny</w: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>za  I półrocze 2008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u w:val="single"/>
        </w:rPr>
        <w:t>D O C H O D 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Na plan dochodów budżetowych po zmianach w wysokości </w:t>
      </w:r>
      <w:r>
        <w:rPr>
          <w:b/>
          <w:sz w:val="28"/>
        </w:rPr>
        <w:t>18.511.641,00 zł</w:t>
      </w:r>
      <w:r>
        <w:rPr>
          <w:sz w:val="28"/>
        </w:rPr>
        <w:t xml:space="preserve">., </w:t>
        <w:br/>
        <w:t xml:space="preserve"> wykonanie wyniosło </w:t>
      </w:r>
      <w:r>
        <w:rPr>
          <w:b/>
          <w:sz w:val="28"/>
        </w:rPr>
        <w:t>10.273.369,69 zł.</w:t>
      </w:r>
      <w:r>
        <w:rPr>
          <w:sz w:val="28"/>
        </w:rPr>
        <w:t xml:space="preserve">, co stanowi </w:t>
      </w:r>
      <w:r>
        <w:rPr>
          <w:b/>
          <w:sz w:val="28"/>
        </w:rPr>
        <w:t>55,50 %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udżet gminy na 2008 rok obejmuje następujące rodzaje dochodów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ubwencje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dotacje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zostałe docho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1. </w:t>
      </w:r>
      <w:r>
        <w:rPr>
          <w:b/>
          <w:sz w:val="28"/>
          <w:u w:val="single"/>
        </w:rPr>
        <w:t>SUBWENCJ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lan w wysokości </w:t>
      </w:r>
      <w:r>
        <w:rPr>
          <w:b/>
          <w:sz w:val="28"/>
        </w:rPr>
        <w:t xml:space="preserve"> 8.933.213,00 zł.</w:t>
      </w:r>
      <w:r>
        <w:rPr>
          <w:sz w:val="28"/>
        </w:rPr>
        <w:t xml:space="preserve">, wykonanie wyniosło </w:t>
      </w:r>
      <w:r>
        <w:rPr>
          <w:b/>
          <w:sz w:val="28"/>
        </w:rPr>
        <w:t>5.125.342,00 zł.</w:t>
      </w:r>
      <w:r>
        <w:rPr>
          <w:sz w:val="28"/>
        </w:rPr>
        <w:t xml:space="preserve"> co stanowi  </w:t>
      </w:r>
      <w:r>
        <w:rPr>
          <w:b/>
          <w:sz w:val="28"/>
        </w:rPr>
        <w:t xml:space="preserve">57,37  % </w:t>
      </w:r>
      <w:r>
        <w:rPr>
          <w:sz w:val="28"/>
        </w:rPr>
        <w:t xml:space="preserve"> planu i  </w:t>
      </w:r>
      <w:r>
        <w:rPr>
          <w:b/>
          <w:sz w:val="28"/>
        </w:rPr>
        <w:t xml:space="preserve">49,89 %  </w:t>
      </w:r>
      <w:r>
        <w:rPr>
          <w:sz w:val="28"/>
        </w:rPr>
        <w:t xml:space="preserve">ogółu wykonanych  dochod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część oświatowa subwencji ogólnej– na plan w wysokości 5.709.040,00 zł.,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wykonanie wyniosło 3.513.256,00 zł.  tj. 61,54 %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część wyrównawcza subwencji ogólnej-na plan w wysokości 3.185.375,00 zł.,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 xml:space="preserve">wykonanie wyniosło 1.592.688,00 zł., tj. 50 %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część równoważąca subwencji ogólnej – na plan w wysokości 38.798,00 zł.,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wykonanie  wyniosło 19.398,00 zł,  tj. 50 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</w:t>
      </w:r>
      <w:r>
        <w:rPr>
          <w:b/>
          <w:sz w:val="28"/>
          <w:u w:val="single"/>
        </w:rPr>
        <w:t>DOTACJ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Na plan w wysokości </w:t>
      </w:r>
      <w:r>
        <w:rPr>
          <w:b/>
          <w:sz w:val="28"/>
        </w:rPr>
        <w:t>5.311.408,00 zł</w:t>
      </w:r>
      <w:r>
        <w:rPr>
          <w:sz w:val="28"/>
        </w:rPr>
        <w:t xml:space="preserve">., wykonanie wyniosło  </w:t>
      </w:r>
      <w:r>
        <w:rPr>
          <w:b/>
          <w:sz w:val="28"/>
        </w:rPr>
        <w:t>2.984.452,11 zł.</w:t>
      </w:r>
      <w:r>
        <w:rPr>
          <w:sz w:val="28"/>
        </w:rPr>
        <w:t xml:space="preserve">, </w:t>
        <w:br/>
        <w:t xml:space="preserve">co stanowi  </w:t>
      </w:r>
      <w:r>
        <w:rPr>
          <w:b/>
          <w:sz w:val="28"/>
        </w:rPr>
        <w:t>56,19 %</w:t>
      </w:r>
      <w:r>
        <w:rPr>
          <w:sz w:val="28"/>
        </w:rPr>
        <w:t xml:space="preserve"> planu  i </w:t>
      </w:r>
      <w:r>
        <w:rPr>
          <w:b/>
          <w:sz w:val="28"/>
        </w:rPr>
        <w:t>29,05 %</w:t>
      </w:r>
      <w:r>
        <w:rPr>
          <w:sz w:val="28"/>
        </w:rPr>
        <w:t xml:space="preserve">  ogółu wykonanych dochodów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br/>
        <w:t>w ty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otacje celowe z budżetu państwa na zadania zlecone z zakresu administracji rządowej na plan w wysokości 4.310.409,00 zł. otrzymano 2.272.335,11 zł., co stanowi 52,72 %  planu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otacje celowe otrzymane z budżetu państwa na realizację własnych zadań bieżących gmin na plan w wysokości 873.085,00 zł. otrzymano 712.117,00 zł, co stanowi 81,56, % planu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  dotacje celowe realizowane na podstawie porozumień na plan w wysokości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27.914,00 zł., wykonania nie m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  </w:t>
      </w:r>
      <w:r>
        <w:rPr>
          <w:b/>
          <w:sz w:val="28"/>
          <w:u w:val="single"/>
        </w:rPr>
        <w:t>POZOSTAŁE    DOCHOD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lan w wysokości </w:t>
      </w:r>
      <w:r>
        <w:rPr>
          <w:b/>
          <w:sz w:val="28"/>
        </w:rPr>
        <w:t>4.267.020,00 zł</w:t>
      </w:r>
      <w:r>
        <w:rPr>
          <w:sz w:val="28"/>
        </w:rPr>
        <w:t>., wykonanie wyniosło</w:t>
      </w:r>
      <w:r>
        <w:rPr>
          <w:b/>
          <w:sz w:val="28"/>
        </w:rPr>
        <w:t xml:space="preserve"> 2.163.575,58 zł.</w:t>
      </w:r>
      <w:r>
        <w:rPr>
          <w:sz w:val="28"/>
        </w:rPr>
        <w:t xml:space="preserve">, </w:t>
        <w:br/>
        <w:t xml:space="preserve">co stanowi  </w:t>
      </w:r>
      <w:r>
        <w:rPr>
          <w:b/>
          <w:sz w:val="28"/>
        </w:rPr>
        <w:t xml:space="preserve">50,70 % </w:t>
      </w:r>
      <w:r>
        <w:rPr>
          <w:sz w:val="28"/>
        </w:rPr>
        <w:t xml:space="preserve">planu  i  </w:t>
      </w:r>
      <w:r>
        <w:rPr>
          <w:b/>
          <w:sz w:val="28"/>
        </w:rPr>
        <w:t xml:space="preserve">21,06 % </w:t>
      </w:r>
      <w:r>
        <w:rPr>
          <w:sz w:val="28"/>
        </w:rPr>
        <w:t xml:space="preserve">  ogółu wykonanych dochod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pośród dochodów pozostałych należy wymienić w szczególn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udział gminy w podatku dochodowym od osób fizycznych – na plan w wysokości 1.600.000,00 zł., wykonanie wyniosło 817.960,00 zł.,  tj. 51,12 % planu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udział we wpływach z podatku dochodowego od osób prawnych – na plan </w:t>
        <w:br/>
        <w:t>w wysokości 30.000,00 zł., wykonanie wyniosło 27.719,31 zł., tj. 92,40 % plan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podatek od nieruchomości – na plan w wysokości 1.180.000,00 zł., wykonanie wyniosło 648.307,29 zł.,  tj.  54,94  % plan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podatek rolny – na plan w wysokości  852.000,00 zł., wykonanie wyniosło               352.072,92 zł., tj. 41,32 % planu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podatek leśny – na plan w wysokości 12.900,00 zł., wykonanie wyniosło </w:t>
        <w:br/>
        <w:t>6.741,20 zł., tj. 52,26 % plan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podatek od środków transportowych – na plan w wysokości 95.000,00 zł., wykonanie wyniosło 49.900,00 zł., tj. 52,53 % plan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wpływy z mienia – na plan w wysokości 105.000,00 zł., wykonanie wyniosło 48.828,64 zł., tj. 46,50 %, w tym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</w:rPr>
        <w:t xml:space="preserve">wpłaty z tytułu odpłatnego nabycia prawa własności oraz prawa użytk. wieczystego – na plan 4.000,00 zł, wykonanie wyniosło 3.167,96 zł, </w:t>
        <w:br/>
        <w:t>tj. 79,20 %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</w:rPr>
        <w:t>dochody z najmu i dzierżawy składników majątkowych (czynsz za mieszkanie, grunt i lokal) – na plan 95.000,00 zł., wykonanie wyniosło 42.487,28 zł, tj. 44,72 %,</w:t>
      </w:r>
    </w:p>
    <w:p>
      <w:pPr>
        <w:pStyle w:val="Normal"/>
        <w:numPr>
          <w:ilvl w:val="1"/>
          <w:numId w:val="11"/>
        </w:numPr>
        <w:jc w:val="both"/>
        <w:rPr>
          <w:sz w:val="28"/>
        </w:rPr>
      </w:pPr>
      <w:r>
        <w:rPr>
          <w:sz w:val="28"/>
        </w:rPr>
        <w:t xml:space="preserve">wpłaty z tytułu zwrotu za energie elektryczna i wodę na plan w wysokości 1.000,00 zł., wykonanie wyniosło 915,10 zł., tj. 91,51 % </w:t>
      </w:r>
    </w:p>
    <w:p>
      <w:pPr>
        <w:pStyle w:val="Normal"/>
        <w:numPr>
          <w:ilvl w:val="1"/>
          <w:numId w:val="11"/>
        </w:numPr>
        <w:jc w:val="both"/>
        <w:rPr>
          <w:sz w:val="28"/>
        </w:rPr>
      </w:pPr>
      <w:r>
        <w:rPr>
          <w:sz w:val="28"/>
        </w:rPr>
        <w:t xml:space="preserve">wpłaty z tytułu odpłatnego nabycia prawa własności nieruchomości </w:t>
        <w:br/>
        <w:t xml:space="preserve">– na plan 5.000,00 zł., wykonanie wyniosło 2.258,30 zł., tj. 45,17 %,  są to środki z rat za sprzedane wcześniej nieruchomości    </w:t>
      </w:r>
    </w:p>
    <w:p>
      <w:pPr>
        <w:pStyle w:val="Normal"/>
        <w:ind w:left="1668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odsetki od środków zgromadzonych na rachunkach bankowych – na plan </w:t>
        <w:br/>
        <w:t>w wysokości 10.000,00 zł., wykonanie wyniosło 8.099,84 zł., tj. 81,00 %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wpływy z opłat za  zezwolenie na sprzedaż  alkoholu – na plan w wysokości 85.000,00 zł., wykonanie wyniosło 58.420,09 zł., tj. 68,73 %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opłaty skarbowej – na plan w wysokości 30.000,00 zł., wykonanie wyniosło 10.900,43 zł., tj 36,33 zł.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opłaty targowej – na plan w wysokości 20.000,00 zł. wykonanie wyniosło </w:t>
        <w:br/>
        <w:t>9.841,00 zł, tj. 49,20 %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podatku od czynności cywilnoprawnych – na plan w wysokości 77.200,00 zł., wykonanie wyniosło 38.263,00 zł., tj. 49,56 %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podatku od spadków i darowizn – na plan w wysokości 3.200,00 zł., wykonanie wyniosło 3.418,00 zł., tj. 106,81 %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wpływy z tytułu odpłatności za Przedszkole (opłata stała) – na plan </w:t>
        <w:br/>
        <w:t>w wysokości 24.360,00 zł., wykonanie wyniosło 13.550,00 zł., tj. 55,6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podatku od działalności gospodarczej (karta podatkowa) – na plan w wysokości 14.000,00 zł., wykonanie wyniosło 4.629,00 zł. tj. 33,06 %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pozostałe dochody  m. in.:  wpływy za śmieci, za materiały przetargowe, </w:t>
        <w:br/>
        <w:t xml:space="preserve">dostarczanie energii cieplnej, energii elektrycznej i wody, za usługi opiekuńcze, dochody z dzierżawy za sieć wodociągową, odsetki od nieterminowych wpłat należności  – na plan ogółem 97.360,00 zł. wykonanie wyniosło – 64.924,86 zł., tj.66,69 %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Największy procentowy udział w dochodach wykonanych ogółem mają: subwencje  49,89 %,  następnie dotacje celowe  29,05 %, natomiast pozostałe dochody stanowią 21,06 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zadania zlecone z zakresu administracji rządowej Gmina otrzymała  dotacje </w:t>
        <w:br/>
        <w:t>w kwocie 2.272.335,11  zł. i wykorzystała  w kwocie  2.265.792,10 zł.,  tj. 99,71 %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Korzystając z ustawowych uprawnień Gmina corocznie podejmuje uchwały </w:t>
        <w:br/>
        <w:t xml:space="preserve">w sprawie obniżenia górnych stawek podatków i zwolnień, a także wydaje decyzje </w:t>
        <w:br/>
        <w:t xml:space="preserve">w sprawie odroczeń, umorzeń, zwolnień oraz zaniechania poboru podatk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kutki obniżeń górnych stawek podatkowych ogółem wyniosły 690.200,00 zł., </w:t>
      </w:r>
    </w:p>
    <w:p>
      <w:pPr>
        <w:pStyle w:val="Normal"/>
        <w:jc w:val="both"/>
        <w:rPr/>
      </w:pPr>
      <w:r>
        <w:rPr>
          <w:sz w:val="28"/>
        </w:rPr>
        <w:t xml:space="preserve">w tym  z tytułu podatku od nieruchomości 249.252,00 zł., podatku rolnego 408.793,82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 podatku od środków transportowych 32.154,18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kutki udzielonych ulg i zwolnień (bez ulg i zwolnień ustawowych)  wyniosły 111.318,50 zł. i są to skutki tylko z tytułu podatku od nieruchomości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wydanych decyzji przez Wójta skutki umorzeń ogółem wyniosł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283,70 zł. w tym: z tytułu podatku od nieruchomości 637,40 zł. i podatku rolnego 3.646,3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kutki z tytułu rozłożenia na raty, odroczeń terminu płatności ogółem wyniosł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592,00 zł., w tym z tytułu podatku od nieruchomości 2.625,00 zł. i podatku rolnego 1.967,00 zł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wykonanych dochodach o charakterze podatkowym Gmina osiągnęła najwyższe dochody z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udziału we wpływach z podatku dochodowego od osób fizycznych - 817.960,00 zł,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co stanowi 51,12 % plan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atku od nieruchomości  - 648.307,29 zł., co stanowi 54,94 % plan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podatku rolnego – 352.072,92 zł., co stanowi 41,32 % plan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zczegółowa realizacja planu dochodów w I półroczu 2008 roku przedstawia się następująco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C H O D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80" w:type="dxa"/>
        <w:jc w:val="left"/>
        <w:tblInd w:w="-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720"/>
        <w:gridCol w:w="900"/>
        <w:gridCol w:w="900"/>
        <w:gridCol w:w="1440"/>
        <w:gridCol w:w="1620"/>
        <w:gridCol w:w="1260"/>
      </w:tblGrid>
      <w:tr>
        <w:trPr>
          <w:trHeight w:val="567" w:hRule="atLeast"/>
          <w:cantSplit w:val="true"/>
        </w:trPr>
        <w:tc>
          <w:tcPr>
            <w:tcW w:w="414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RE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KLASYFIKACJA</w:t>
            </w:r>
          </w:p>
        </w:tc>
        <w:tc>
          <w:tcPr>
            <w:tcW w:w="43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ŻET NA  2008 rok</w:t>
            </w:r>
          </w:p>
        </w:tc>
      </w:tr>
      <w:tr>
        <w:trPr>
          <w:trHeight w:val="612" w:hRule="atLeast"/>
          <w:cantSplit w:val="true"/>
        </w:trPr>
        <w:tc>
          <w:tcPr>
            <w:tcW w:w="41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.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§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r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la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a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r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konania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z.010 Rolnictwo i łowiectwo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.60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.381,2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31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Pozostała działalnoś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.609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.381,2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1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dzierżawy za wodoc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73,1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1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.609,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.608,1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600 Transport i łącznoś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funduszy celowyc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700 Gospodarka mieszkan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828,6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arka gruntami i nieruch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828,6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Wpł. z opłat za uż. wiecz. nieruch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7,9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Dochody z najmu i dzierżawy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87,2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2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. z tyt. odpł. nab. pr. wł. nier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8,3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7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różnych dochodów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1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 710 Działalność usługowa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mentarze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celowa na zadania bieżące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750  Administrac.  publicz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8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326,3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8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8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18,5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3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5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8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900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ch jed sam związanych z zad adm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07,7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16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ywidendy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-za kserowanie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e sprzedaży składników maj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. z różnych dochodów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54,2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96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751 Urz.nacz.org.władzy państw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4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2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e organy wł. Państw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2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2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756 Dochody od os.fiz.i pr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06.9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34.663,3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78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pł. z podat.doch.od os.fizycz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38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1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d. od dział.gosp.-karta  pod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29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6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podatków od os. prawn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4.3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.931,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5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.471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6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300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5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8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2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.transportowych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25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8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podatków od os. fizycz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3.6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.093,9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4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836,2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772,9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3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2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3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.transportowych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975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7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18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1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a posiadanie psów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targowej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41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63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9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0,0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5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8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90,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2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innych opłat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320,5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8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skarbowa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00,4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3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pł.  z opł. za zezw. na sprz.alk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420,0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3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działy gmin w podatkach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2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0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.679,3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8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.od os. fizycz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.960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2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. od os. prawnych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19,3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i w:val="false"/>
                <w:sz w:val="24"/>
              </w:rPr>
              <w:t>Dz. 758 Różne rozliczenia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943.21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33.441,8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Część oświat.subwen.ogólnej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9.04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13.256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4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wyrównaw.subwen.ogólnej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5.37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2.688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Różne rozl.fin.-pozost. odsetki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9,8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równoważ. subwencji. ogólnej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3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79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98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z.801 Oświata i wychowanie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97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287,1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45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zkoły Podstawowe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9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17,1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1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Wpływy z usług – c. o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1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3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tacja celowa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85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3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6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0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2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Wpływy z  usług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6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0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2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92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920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92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920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z. 852 Pomoc  społeczna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29.12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50.835,8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78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Świadczenia rodzinne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04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4.200,3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1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Odsetki od dot wyk niezg z przeznacz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Wpływy z różnych dochodów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tacja celowa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99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.800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8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chody jst związ z real zad z zak ad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72,3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9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Wpływy ze zwrotów dotacji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. zdrowotne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83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83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.960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5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. na realiz.zadań zlec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544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4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. na realiz. zadań włas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.416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2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40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192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4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. na realiz. zadań włas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40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192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4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.i spec.usł.opiekuńc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8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4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8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4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920,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792,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8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72,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1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914,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06,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20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9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854  Edukacyjna opieka wych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.72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.723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72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723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72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723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z.900 Gosp.kom.i ochr.środ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05,0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91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05,0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1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produktowej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7,6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pł. z usług-wysypisko śmieci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63,0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2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4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921Kultura i ochrona dziedz. nar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3,1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y i ośrodki kultury, świetlice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1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1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R a z e m :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511.64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73.369,6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5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firstLine="708"/>
        <w:jc w:val="left"/>
        <w:rPr/>
      </w:pPr>
      <w:r>
        <w:rPr/>
        <w:t xml:space="preserve">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08"/>
        <w:rPr>
          <w:sz w:val="32"/>
        </w:rPr>
      </w:pPr>
      <w:r>
        <w:rPr>
          <w:sz w:val="32"/>
        </w:rPr>
      </w:r>
    </w:p>
    <w:p>
      <w:pPr>
        <w:pStyle w:val="Heading5"/>
        <w:ind w:firstLine="708"/>
        <w:rPr>
          <w:sz w:val="32"/>
        </w:rPr>
      </w:pPr>
      <w:r>
        <w:rPr>
          <w:sz w:val="32"/>
        </w:rPr>
        <w:t>W Y D A T K I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lan wydatków budżetowych po zmianach wynosi </w:t>
      </w:r>
      <w:r>
        <w:rPr>
          <w:b/>
          <w:sz w:val="28"/>
        </w:rPr>
        <w:t>18.832.492,00 zł.</w:t>
      </w:r>
      <w:r>
        <w:rPr>
          <w:sz w:val="28"/>
        </w:rPr>
        <w:t xml:space="preserve">, wykonanie wyniosło </w:t>
      </w:r>
      <w:r>
        <w:rPr>
          <w:b/>
          <w:sz w:val="28"/>
        </w:rPr>
        <w:t>8.460.223,62 zł.</w:t>
      </w:r>
      <w:r>
        <w:rPr>
          <w:sz w:val="28"/>
        </w:rPr>
        <w:t xml:space="preserve">, co stanowi </w:t>
      </w:r>
      <w:r>
        <w:rPr>
          <w:b/>
          <w:sz w:val="28"/>
        </w:rPr>
        <w:t>44,92 %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śród wydatków ogółem należy wyróżnić wydatki na finansowanie inwestycji </w:t>
        <w:br/>
        <w:t>i zakupy inwestycyjne oraz wydatki bieżąc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lan wydatków bieżących wynosi  16.244.492,00 zł., a wykonanie wyniosło 8.168.764,45 zł., co stanowi   50,29 % planu. </w:t>
        <w:br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br/>
        <w:t xml:space="preserve">          Plan wydatków  majątkowych  wynosi 2.588.000,00 zł.,  a wykonanie wyniosło 291.459,17 zł., co stanowi  11,26 % plan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Planowane wydatki bieżące stanowią 86,26 %, zaś planowane wydatki majątkowe stanowią 13,74 % planowanych ogółem wydatków budżetowych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ykonanie planowanych wydatków inwestycyjnych w niskim procencie wynika </w:t>
        <w:br/>
        <w:t xml:space="preserve">z planowania w budżecie znacznych środków na zadania inwestycyjne, dotyczące modernizacji dróg, wodociągów, sieci kanalizacji sanitarnej + remont sieci wodociągowej w Osięcinach. W I półroczu załatwiane są sprawy formalno – prawne (ogłosze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 rozstrzygniecie przetargów oraz podpisanie umów) a II półroczu nastąpi realizacj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 zapłata za wykonane prace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Szczegółowa realizacja planu wydatków w I półroczu 2008 roku przedstawia się następująco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W Y D A T K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00" w:type="dxa"/>
        <w:jc w:val="left"/>
        <w:tblInd w:w="-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"/>
        <w:gridCol w:w="900"/>
        <w:gridCol w:w="900"/>
        <w:gridCol w:w="1620"/>
        <w:gridCol w:w="1440"/>
        <w:gridCol w:w="1440"/>
      </w:tblGrid>
      <w:tr>
        <w:trPr>
          <w:trHeight w:val="567" w:hRule="atLeast"/>
          <w:cantSplit w:val="true"/>
        </w:trPr>
        <w:tc>
          <w:tcPr>
            <w:tcW w:w="396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TRE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KLASYFIKACJA</w:t>
            </w:r>
          </w:p>
        </w:tc>
        <w:tc>
          <w:tcPr>
            <w:tcW w:w="45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BUDŻET NA 2008 rok </w:t>
            </w:r>
          </w:p>
        </w:tc>
      </w:tr>
      <w:tr>
        <w:trPr>
          <w:trHeight w:val="792" w:hRule="atLeast"/>
          <w:cantSplit w:val="true"/>
        </w:trPr>
        <w:tc>
          <w:tcPr>
            <w:tcW w:w="3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.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§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 2008 r.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konanie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konania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z.010 Rolnictwo i łowiectwo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.009,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.774,0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14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frastruktura wodoc. i sanit.wsi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.000,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820,6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6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datki inwest. jedn. Budż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00,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505,8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4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datki na zakupy inwestycyjn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000,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314,8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zby Rolnicz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,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82,9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6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płaty gmin na rzecz Izb Rolnic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,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82,9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6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Pozostała działalność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.009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.370,4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4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.fiz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.087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.732,7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6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Wynagrodzenia osobow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9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Składki na Fundusz Pracy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/>
            </w:pPr>
            <w:r>
              <w:rPr>
                <w:b w:val="false"/>
                <w:i w:val="false"/>
                <w:sz w:val="24"/>
                <w:u w:val="none"/>
              </w:rPr>
              <w:t>Wynagrodzenia bezosobow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96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p mat. i wyposażeń-akcyza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22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3,5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1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p usług remontow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p usług pozostał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85,7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7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 mat pap do druk i urządzeń ksero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p akcesoriów komputerow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1,3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7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600 Transport i łączność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51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.485,7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6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wojewódzki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.cel dla powiatu na zad. bieżąc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Drogi publiczne gminn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5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685,7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2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Wynagrodzenia bezospbow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 wyposażeń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729,2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9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751,3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p usług pozostał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24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3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.jednost. budżet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0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61,1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630 Turystyka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 budżetowyc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700 Gospodarka mieszkaniowa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96,3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66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ć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96,3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6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 wyposażeń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elektr., wody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17,8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6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p usług pozostał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8,5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2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710 Działalność usługowa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ń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Dz. 750 Administracja publicz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4.418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.578,9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1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Urzędy Wojewódzki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644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361,4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5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Nagrody i wyd. osob. niemal. do wyn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3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14,6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5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79,9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. społ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2,9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1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3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ń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94,1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6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5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tyt zakupu usł. telekomun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4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2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Podróże służbowe krajow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1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Odpisy na Zakł.Fund.Św.Socj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44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8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Szkol pracow nieb czł korpusu sł cyw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3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p akcesoriów komputerow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3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5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Rady Gmin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5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904,5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2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Różne wyd.na rzecz os.fizycz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99,3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3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p materiałów i wyposażeń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74,9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9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p usług pozostał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p usług telefonii komórkowej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Podróże służbowe krajow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3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Urzędy Gmin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.274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.570,8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1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Wpłaty gmin na rzecz innych jednostek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7,7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Nagrody i wyd. osob. niemal. do wyn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48,0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6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Wynagrodzenia osobow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.417,2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2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Dodatkowe wynagrodz. Roczn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635,3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1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Składki na ubezpiecz. Społeczn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473,6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6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Składki na Fundusz Pracy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30,7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/>
            </w:pPr>
            <w:r>
              <w:rPr>
                <w:b w:val="false"/>
                <w:i w:val="false"/>
                <w:sz w:val="24"/>
                <w:u w:val="none"/>
              </w:rPr>
              <w:t>Wpłaty na PFRON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5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5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Wynagrodzenia bezosobow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44,2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p materiałów i wyposażeń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794,0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8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p leków i materiałów medyczn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7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7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p energii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68,0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2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p usług remontow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8,5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3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p usług zdrowotn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p usług pozostał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78,3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8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p usług dostępu do sieci Internet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5,8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5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p usług telefonii komórkowej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8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3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p usług telefonii stacjonarnej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5,6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7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Podróże służbowe krajow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1,0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6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Podróże służbowe zagraniczn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4,5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3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Różne opłaty i składki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11,5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.Fund.Św.Socj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74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38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2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postępowania sadowego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4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Szkol pracow nieb czł korpusu sł cyw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7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3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 mat pap do druk i urządzeń ksero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1,5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3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p akcesoriów komputerow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9,9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2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37,6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2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jednostek  sam. teryt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7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60,4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ń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60,4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3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p usług pozostał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81,6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9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.fiz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81,2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3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. agencyjno-prowiz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87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8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ń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13,4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1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p usług pozostał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751 Urzędy nacz.org.wł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5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,4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91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e Organów Wł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4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1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5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ń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754 Bezp.publ.i ochr.p.poż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3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132,3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2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Jednostki Terenowe Policji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0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0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p materiałów i wyposażeń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0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Ochotnicze Straże Pożarn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914,3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6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Różne wydatki na rzecz os. fizyczn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4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4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9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ń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99,6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9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elektrycznej, wody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9,2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8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5,5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5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p usług zdrowotn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36,6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8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p usług telefonii stacjonarnej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5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10,9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4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. jednostek budżetów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757 Obsługa długu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 papierów wart kredytów i poż jst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czenia z bankami zw. z obsługą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758 Różne rozliczenia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z. 801 Oświata i wychowani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795.517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10.059,4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18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19.381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7.889,3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6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liczone do wyn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083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235,6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2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6.59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9.795,8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7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01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409,2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.społeczn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.036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849,7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9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92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35,2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4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ń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1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867,6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7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8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18,3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2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elektr. i wody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828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3,2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7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752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9,5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1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92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65,7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4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p usług dostępu do sieci Internet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5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9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p usług telefonii komórkowej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3,3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6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p usług telefonii stacjonarnej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76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2,3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7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32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.Fund.Św.Socj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911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729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 mat pap do druk i urządzeń ksero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2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6,2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p akcesoriów komputerow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3,5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1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.jednost.budżet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244,5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2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y przedszk. przy szkołach pod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365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536,2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4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liczone do wyn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8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9,5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6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766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665,2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8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5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1,3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5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81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93,2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3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4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9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3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ń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9,4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2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5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8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. ZFŚ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19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4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1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 xml:space="preserve">Przedszkola 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.621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564,1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7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Dodatki mieszkaniowe i wiejski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6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22,4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8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Wynagrodzenia osobow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507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182,2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1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Dodatkowe wynagrodz. Roczn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97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8,4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7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Składki na Ubezpiecz. Społecz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178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70,6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3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Składki na Fundusz Pracy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9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29,6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4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p materiałów i  wyposażeń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18,0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9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p książek i pomocy naukow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9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7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elektrycznej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4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80,6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5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4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8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7,1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5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p usług dostępu do sieci Internet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3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6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p usług telefonii komórkowej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4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1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p usług telefonii stacjonarnej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2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5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. Fund. Św. Socj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2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6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 mat pap do druk i urządzeń ksero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4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9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Gimnazja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94.89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.289,0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8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mal do wynagr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506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774,7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4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5.824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.177,9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2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. Roczn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39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163,7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1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 Ubezpiecz.Społecz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13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726,4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7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36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3,9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6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ń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9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21,8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2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9,8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8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i wody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24,9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1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8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0,4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2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p usług dostępu do sieci Internet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p usług telefonii komórkowej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7,6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p usług telefonii stacjonarnej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8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9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2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.Fund.Św.Socj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324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59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 mat pap do druk i urządzeń ksero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7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7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p akcesoriów komputerow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.08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945,3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2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53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26,0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8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jedn. roczn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28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27,6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.Społeczn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81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5,9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5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2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3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3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ń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312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156,8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5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2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26,8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8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94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704,5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4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1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9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2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6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9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.Fund.Św.Socj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4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4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5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obsługi ekonom-admin. szkół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19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987,7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438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643,4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2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. Roczn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54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57,8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3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.Społeczn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52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34,6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6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02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5,9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6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ń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2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12,6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6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remontowych 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,8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p usług telefonii komórkowej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1,6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8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.Fund.Św.Socjaln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4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72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4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Szkol pracow nieb czł korpusu sł cyw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 mat pap do druk i urządzeń ksero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p akcesoriów komputerow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ztałcenie i dosk. nauczycieli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1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78,6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4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1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78,6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4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28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369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8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92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81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2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.Fund.Św.Socj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6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88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z. 851 Ochrona zdrowia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5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883,7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Przeciwdziałan.  Alkoholizmowi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83,7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7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5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5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ń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34,0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14,7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4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postęp. sądowego i proku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/>
            </w:pPr>
            <w:r>
              <w:rPr>
                <w:b w:val="false"/>
                <w:i w:val="false"/>
                <w:sz w:val="24"/>
                <w:u w:val="none"/>
              </w:rPr>
              <w:t>Zakup akcesoriów komputerow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celowe przek gminie na zad bieżąc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ń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z. 852 Pomoc  społeczna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64.735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10.521,9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69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  <w:i w:val="false"/>
                <w:sz w:val="24"/>
              </w:rPr>
              <w:t>Świadczenia rodzinn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02.5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7.730,3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2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Zwrot dot wykorz niezgod z przeznacz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Wydatki bezosobow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1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9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Świadczenia społeczne 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48.03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8.783,3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6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  <w:i w:val="false"/>
                <w:sz w:val="24"/>
              </w:rPr>
              <w:t>Wynagrodzenia osobow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1,9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datk. wynagrodzenie roczn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9,6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5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kładki na ubezp. społeczne-zasiłki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56,3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6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kładki na Fundusz Pracy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0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2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Zakup materiałów i wyposażeń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2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91,9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7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p usług zdrowotn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Zakup usług pozostał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3,2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7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Zakup usług telefonii stacjonarnej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1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6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odróże służbowe krajow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Odpisy na Zakł.Fund.Św.Socjaln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5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7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Odsetki od dotacji wyk niezg z przezn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1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Szkol pracow nieb czł korpusu sł cyw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/>
            </w:pPr>
            <w:r>
              <w:rPr>
                <w:b w:val="false"/>
                <w:i w:val="false"/>
                <w:sz w:val="24"/>
                <w:u w:val="none"/>
              </w:rPr>
              <w:t>Zakup akcesoriów komputerow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9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. zdrowotn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31,0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7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bezp. zdrowotn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31,0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7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.693,5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6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. społ. – zasiłki z zad. zlec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.693,5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6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883,2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4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 – zasiłki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883,2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4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 Pomocy Społecznej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34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391,5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2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ób niezalicz do wynagrodz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9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8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34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884,8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6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. Roczn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31,4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.Społeczn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06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0,6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9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Fundusz Pracy 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8,0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3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vezosobow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ń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4,3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, wody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6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2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5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/>
            </w:pPr>
            <w:r>
              <w:rPr>
                <w:b w:val="false"/>
                <w:i w:val="false"/>
                <w:sz w:val="24"/>
                <w:u w:val="none"/>
              </w:rPr>
              <w:t>Zakup usług zdrowotn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9,4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5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Zakup usług telefonii stacjonarnej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4,7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3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3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1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.Fund.Św.Socjaln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94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94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Szkol pracow nieb czł korpusu sł cyw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8,2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1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 mat pap do druk i urządzeń ksero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4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3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Zakup akcesoriów komputerow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29,2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8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.i specj.usługi opiek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75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56,5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9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ób niezalicz do wynagrodz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2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3,5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3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. roczn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1,7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4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.Społeczn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6,8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7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Fundusz Pracy 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4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9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ń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.Fund.Św.Socjaln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5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2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.32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727,1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. Społecz.-zasiłki celow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406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75,1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8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. na ubezp. społeczn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914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rzez jst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52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5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z.854 Edukac. opieka wych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.163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.073,1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7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Świetlice szkoln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743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16,1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7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Dodatki mieszkaniowe i wiejski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36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4,7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9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26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4,7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1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.roczn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6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89,1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.Społeczn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16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9,5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1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4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7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ń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6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.Fund.Św.Socjaln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64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8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5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e psychol - pedagogiczn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dla powiatu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816,9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3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formy pomocy dla uczniów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846,9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3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nalenie zawodowe pracowników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4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2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4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3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Szkol pracow nieb czł korpusu sł cyw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2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4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3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9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. przek.gminie na zad. bież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z. 900 Gosp.kom.i ochr.śro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.7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.521,3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18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Gospodarka ściekowa i ochrona wód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6,2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Wydatki inwestycyjne jednostek bud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6,2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, dróg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932,4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3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031,0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1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62,5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4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inw.-mod.ośw. ulicznego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8,9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.7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532,5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9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. agencyjno-prowizyj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6,5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5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66,1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3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ń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745,1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6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43,2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80,0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8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612,2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3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921 Kultura i ochr.dziedz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.2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.480,9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71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, Ośrodki Kultury, Świetlic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2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480,9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8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. podmiot.dla instyt.kultur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5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.. społeczn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ń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73,5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3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69,9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7,4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6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.jednost.budżet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. podmiot.dla instyt.kultur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abytków  i opieka nad zabytk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2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rzedmiotowa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z. 926 Kultura fiz. i sport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404,2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6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404,2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– Kluby  Sport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ń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18,4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7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elektr., wody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2,8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6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9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R a z e m :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832.492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60.223,6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92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iał  010 ROLNICTWO  I  ŁOWIECTW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Rozdział  01010  Infrastruktura wodociągowa i sanitacyjna ws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Plan                                    535.000,00 zł.</w:t>
      </w:r>
    </w:p>
    <w:p>
      <w:pPr>
        <w:pStyle w:val="Normal"/>
        <w:jc w:val="both"/>
        <w:rPr/>
      </w:pPr>
      <w:r>
        <w:rPr>
          <w:sz w:val="28"/>
        </w:rPr>
        <w:t>Wykonanie                         160.820,65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 wykonania                           30,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 rozdziale tym wydatkowano środki na zakup 36 zestawów przyzagrodowych oczyszczalni ścieków oraz odzielażaczy i mieszaczy do Stacji Wodociągowej w Latkow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Osięcinach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dział  01030  Izby rolnicze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                                  12.000,00 zł.</w:t>
      </w:r>
    </w:p>
    <w:p>
      <w:pPr>
        <w:pStyle w:val="Normal"/>
        <w:jc w:val="both"/>
        <w:rPr/>
      </w:pPr>
      <w:r>
        <w:rPr>
          <w:sz w:val="28"/>
        </w:rPr>
        <w:t>Wykonanie                          6.582,97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 wykonania                         54,8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dprowadzono składki z tytułu odpisu na Izby Rolnicze w wysokości 2 %  od uzyskanych wpływów z tytułu podatku ro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dział 01095 Pozostała działalność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Plan                        361.009,00 zł.</w:t>
      </w:r>
    </w:p>
    <w:p>
      <w:pPr>
        <w:pStyle w:val="Normal"/>
        <w:jc w:val="both"/>
        <w:rPr/>
      </w:pPr>
      <w:r>
        <w:rPr>
          <w:sz w:val="28"/>
        </w:rPr>
        <w:t>Wykonanie             342.370,4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wykonania               94,84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Środki z dotacji w wysokości 326.065,10 zł. przeznaczono na zwrot producentom rolnym podatku akcyzowego zawartego w cenie oleju napędowego wykorzystywanego do produkcji rolnej. Poniesiono również koszty zakupu materiałów biurowych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powyższym rozdziale wydatkowano również środki w kwocie 16.305,32 zł. na zakup młodych bażantów, badanie i monitoring gleb oraz za pogłębienie kanał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IAŁ 600 TRANSPORT I ŁĄCZNOŚĆ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dział 60013 Drogi publiczne wojewódzki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                          16.000,00 zł.</w:t>
      </w:r>
    </w:p>
    <w:p>
      <w:pPr>
        <w:pStyle w:val="Normal"/>
        <w:jc w:val="both"/>
        <w:rPr/>
      </w:pPr>
      <w:r>
        <w:rPr>
          <w:sz w:val="28"/>
        </w:rPr>
        <w:t>Wykonanie                     8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wykonania                     5,00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W rozdziale tym zaplanowano środki na wykonanie dokumentacji (projektu) dla zadania inwestycyjnego pt: „Budowa chodnika przy drodze wojewódzkiej w Kościelnej Wsi na odcinku od  Klubu Rolnika do cmentarza), a wydatkowano kwotę 800,00 zł. za mapę projektow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dział 60014 Drogi publiczne powiatow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                               100.0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                    100.000,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wykonania                       1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Przekazano środki w formie dotacji celowej Starostwu Powiatowem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 Radziejowie  na realizację następujących zadań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Remont drogi powiatowej nr 2801C Bilno – Pocierzyn dł. 0,600 km – 50.0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Remont drogi powiatowej nr 2810C Byczyna – Bełszewo dł. 0,600 km – 50.000,00 zł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dział 60016  Drogi  publiczne gminn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             1.835.000,00 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     130.685,7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wykonania       7,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Realizacja wydatków związanych z utrzymaniem dróg gminnych przedstawiała się następując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Wydatki związane z utrzymaniem, odnową i modernizacją dróg gminnych (zakup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  transport żużla i  kruszywa wapiennego).    – 111.704,58 z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datki związane ze sprzątaniem wiat przystankowych – 1.020,00 z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datki inwestycyjne ( podbudowa i przebudowa dróg gminnych). – 17.961,12 z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IAŁ 630  TURYSTYK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dział 63095 Pozostała działalność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                    10.0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                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wykonania              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Zaplanowano środki na wykonanie zadania inwestycyjnego pt: „Budowa Ośrodka Żabka w Nagórkach (przygotowanie dokumentacji)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IAŁ 700 GOSPODARKA MIESZKANIOW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dział 70005 Gospodarka gruntami i nieruchomościam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Plan                    13.000,00 zł.</w:t>
      </w:r>
    </w:p>
    <w:p>
      <w:pPr>
        <w:pStyle w:val="Normal"/>
        <w:jc w:val="both"/>
        <w:rPr/>
      </w:pPr>
      <w:r>
        <w:rPr>
          <w:sz w:val="28"/>
        </w:rPr>
        <w:t>Wykonanie           4.896,38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wykonania            37,6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niesiono wydatki na zakup energii elektrycznej i wody oraz za przeglądy okresowe budyn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IAŁ 710  DZIAŁALNOŚĆ  USŁUGOW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dział 71035 Cmentarz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                   1.0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             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wykonania            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 xml:space="preserve">Środki z dotacji celowej w kwocie 1.000,00 zł. zaplanowano na pełnienie </w:t>
      </w:r>
      <w:r>
        <w:rPr>
          <w:sz w:val="28"/>
          <w:szCs w:val="28"/>
        </w:rPr>
        <w:t xml:space="preserve"> opieki nad cmentarzami, kwaterami i grobami wojennym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DZIAŁ 750 ADMINISTRACJA  PUBLICZN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Rozdział 75011 Urzędy wojewódzki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Plan                  118.644,00 zł.</w:t>
      </w:r>
    </w:p>
    <w:p>
      <w:pPr>
        <w:pStyle w:val="Normal"/>
        <w:jc w:val="both"/>
        <w:rPr/>
      </w:pPr>
      <w:r>
        <w:rPr>
          <w:sz w:val="28"/>
        </w:rPr>
        <w:t>Wykonanie        57.361,4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wykonania           48,3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a wykonanie zadań z zakresu administracji rządowej tj. USC i OC poniesiono wydatki z dotacji w kwocie 53.900,00 zł. i ze środków własnych w kwocie 3.461,49 zł.  </w:t>
        <w:br/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Rozdział 75022  Rady gmin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Plan                   119.500,00 zł.</w:t>
      </w:r>
    </w:p>
    <w:p>
      <w:pPr>
        <w:pStyle w:val="Normal"/>
        <w:jc w:val="both"/>
        <w:rPr/>
      </w:pPr>
      <w:r>
        <w:rPr>
          <w:sz w:val="28"/>
        </w:rPr>
        <w:t>Wykonanie          56.904,5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wykonania        47,9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szczególne rodzaje wydatków przedstawiają się następująco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Diety                                                                                                   50.399,3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 Podróże służbowe krajowe                                                                      130,39 zł.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.Zakup materiałów i wyposażeń (meble, poradniki radnego, </w:t>
        <w:br/>
        <w:t xml:space="preserve">   materiały biurowe, kawa, herbata ciastka, napoje)                                5.874,90 z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płaty z tytułu zakupu usług telek. telefonii komórkowej                     500,00 zł.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dział 75023 Urzędy gmin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Plan                  1.445.274,00 zł.</w:t>
      </w:r>
    </w:p>
    <w:p>
      <w:pPr>
        <w:pStyle w:val="Normal"/>
        <w:jc w:val="both"/>
        <w:rPr/>
      </w:pPr>
      <w:r>
        <w:rPr>
          <w:sz w:val="28"/>
        </w:rPr>
        <w:t>Wykonanie          754.570,8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wykonania           52,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ealizację planu wydatków w Urzędzie Gminy w Osięcinach przedstawiają poniższe dan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ynagrodzenia osobowe z pochodnymi, dodatk. wyn. roczne     495.657,05 zł.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dpis na Zakładowy Fundusz Świadczeń Socjalnych                     24.538,00 z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płaty na PFRON                                                                           8.405,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Wynagrodzenia bezosobowe (umowa o dzieło)                               9.344,29, zł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ydatki pozapłacowe                                                                    185.188,82 zł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w tym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materiały i wyposażenia ( środki czystości, olej opałowy, materiały biurowe, tusze, tonery, oprogramowanie komputerowe,    olej napędowy do pojazdów),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energia i woda,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usługi remontowe (naprawa maszyn biurowych, kserokopiarki),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- usługi pozostałe (usługi pocztowe, zdrowotne, serwis komputerowy, rozmowy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telefoniczne, abonament radiowy, prowizje bankowe)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podróże służbowe krajowe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zakup usług dostępu do sieci internetowej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pozostałe wydatk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Wydatki inwestycyjne                                                                        31.437,66 zł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dział 75075 Promocja jednostek sam. teryt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Plan                    10.000,00 zł.</w:t>
      </w:r>
    </w:p>
    <w:p>
      <w:pPr>
        <w:pStyle w:val="Normal"/>
        <w:jc w:val="both"/>
        <w:rPr/>
      </w:pPr>
      <w:r>
        <w:rPr>
          <w:sz w:val="28"/>
        </w:rPr>
        <w:t>Wykonanie           9.960,4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wykonania             99,6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rozdziale tym wydatkowano środki  na zakup książki, kalendarzy i za konsumpcj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dział 75095 Pozostała działalność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Plan                    51.000,00 zł.</w:t>
      </w:r>
    </w:p>
    <w:p>
      <w:pPr>
        <w:pStyle w:val="Normal"/>
        <w:jc w:val="both"/>
        <w:rPr/>
      </w:pPr>
      <w:r>
        <w:rPr>
          <w:sz w:val="28"/>
        </w:rPr>
        <w:t>Wykonanie         19.781,6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wykonania            38,7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szczególne rodzaje wydatków kształtują się następująco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Diety dla sołtysów                                                                              6.981,20 z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Inkaso z tytułu poboru podatków                                                       9.987,00 zł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Materiały biurowe dla sołtysów, zakup Gazety Sołeckiej                  2.813,40 zł.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IAŁ 751 URZĘDY NACZELNE ORGANÓW WŁADZY PAŃSTWOWEJ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Rozdział 75101 Urzędy naczelne organów władzy państwowej, kontroli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 ochrony praw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Plan                    1.25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          411,43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wykonania          32,9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Środki z dotacji celowej przeznaczono na aktualizację rejestru wyborców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IAŁ 754   BEZPIECZEŃSTWO PUBLICZNE I OCHRONA PRZECIWPOŻAROW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dział  75403 Jednostki Terenowe Policj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Plan                      5.000,00 zł.</w:t>
      </w:r>
    </w:p>
    <w:p>
      <w:pPr>
        <w:pStyle w:val="Normal"/>
        <w:jc w:val="both"/>
        <w:rPr/>
      </w:pPr>
      <w:r>
        <w:rPr>
          <w:sz w:val="28"/>
        </w:rPr>
        <w:t>Wykonanie              218,0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wykonania               4,3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 ramach zaplanowanych środków dokonano zakupu  paliwa do samochodu policyjn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Rozdział 75412 Ochotnicze straże pożarn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Plan                      128.000,00 zł.</w:t>
      </w:r>
    </w:p>
    <w:p>
      <w:pPr>
        <w:pStyle w:val="Normal"/>
        <w:jc w:val="both"/>
        <w:rPr/>
      </w:pPr>
      <w:r>
        <w:rPr>
          <w:sz w:val="28"/>
        </w:rPr>
        <w:t>Wykonanie             51.914,35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wykonania                40,5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Realizacja budżetu ochotniczych straży pożarnych z terenu gminy </w:t>
        <w:br/>
        <w:t xml:space="preserve"> przedstawia się następująco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Wynagrodzenia bezosobowe (umowy-zlecenia)                                 2.790,00 zł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Składki na ubezpieczenie społeczne i Fundusz Pracy                            184,22 zł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Składki na ubezpieczenie pojazdów i  strażaków                                5.910,96 zł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Zakup materiałów i usług (m.in. paliwo, kwiaty, węże, puchary, części samochodowe, mundury, czapki, stroiki, rozmowy telefoniczne, przeglądy techniczne pojazdów, badania lekarskie, )                                         39.789,91 zł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Energia elektryczna, woda                                                                   3.239,26 zł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IAŁ 758 RÓŻNE ROZLICZEN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dział 75818 Rezerwy ogólne i celow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Plan                      12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                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wykonania              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IAŁ 801 OŚWIATA I WYCHOWA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Plan wydatków w dziale  oświata  i  wychowanie</w:t>
      </w:r>
      <w:r>
        <w:rPr>
          <w:b/>
          <w:sz w:val="28"/>
        </w:rPr>
        <w:t xml:space="preserve">  </w:t>
      </w:r>
      <w:r>
        <w:rPr>
          <w:sz w:val="28"/>
        </w:rPr>
        <w:t xml:space="preserve">wynosi 6.795.517,00 zł., co stanowi 36,08 % planu wydatków ogółem, wykonanie wyniosło 3.410.059,49 zł., </w:t>
        <w:br/>
        <w:t>tj. 50,18 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dział 80101 Szkoły podstawow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                     3.819.381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konanie           1.957.889,31 zł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wykonania             51,2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rozdziale tym finansowane są następujące jednostk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Szkoła Podstawowa im. M. Konopnickiej w Kościelnej Wsi</w:t>
      </w:r>
    </w:p>
    <w:p>
      <w:pPr>
        <w:pStyle w:val="Normal"/>
        <w:jc w:val="both"/>
        <w:rPr/>
      </w:pPr>
      <w:r>
        <w:rPr>
          <w:sz w:val="28"/>
        </w:rPr>
        <w:t xml:space="preserve">2. Szkoła Podstawowa im. Majora H. Sucharskiego w Osięcinach </w:t>
      </w:r>
    </w:p>
    <w:p>
      <w:pPr>
        <w:pStyle w:val="Normal"/>
        <w:jc w:val="both"/>
        <w:rPr/>
      </w:pPr>
      <w:r>
        <w:rPr>
          <w:sz w:val="28"/>
        </w:rPr>
        <w:t>3. Szkoła Podstawowa im. T. Kościuszki w Pocierzynie</w:t>
      </w:r>
    </w:p>
    <w:p>
      <w:pPr>
        <w:pStyle w:val="Normal"/>
        <w:jc w:val="both"/>
        <w:rPr/>
      </w:pPr>
      <w:r>
        <w:rPr>
          <w:sz w:val="28"/>
        </w:rPr>
        <w:t>4. Szkoła Podstawowa im. Hr. Skarbka w Woli Skarbkow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niesiono wydatki n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wynagrodzenia osobowe i pochodne od tych wynagrodzeń, dodatkowe  wynagrodz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oczne i dodatki mieszkaniowe – 1.515.625,73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dpis na Zakładowy Fundusz Świadczeń Socjalnych  I rata – 120.729,00 zł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w ramach środków na wydatki bieżące  zakupiono opał (miał i olej) oraz dokonan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poszczególnych placówkach wielu remontów i napraw, zakupu materiałów,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środków czystości oraz akcesorii do komputerów. Zapłacono faktury za energie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elektryczną, rozmowy telefoniczne i internet – 245.290,00 zł.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datki inwestycyjne – 76.244,5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dział  80103 Oddziały przedszk. przy szkołach podstawowych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Plan                       110.365,00 zł.</w:t>
      </w:r>
    </w:p>
    <w:p>
      <w:pPr>
        <w:pStyle w:val="Normal"/>
        <w:jc w:val="both"/>
        <w:rPr/>
      </w:pPr>
      <w:r>
        <w:rPr>
          <w:sz w:val="28"/>
        </w:rPr>
        <w:t xml:space="preserve">Wykonanie              58.536,27 zł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wykonania            53,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tym rozdziale finansowane są oddziały przedszkolne przy szkołach podstaw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Szkoła Podstawowa w Kościelnej Wsi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Szkoła Podstawowa w Pocierzynie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zkoła Podstawowa Woli Skarbkow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niesiono wydatki na wynagrodzenia osobowe i pochodne od tych wynagrodzeń, dodatkowe wynagrodzenie roczne i dodatki mieszkaniowe - 50.859,30 zł. Przekazan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ratę odpisu na Zakładowy Fundusz Świadczeń Socjalnych – 5.124,00 zł. oraz wydatki pozostałe  bieżące (zakup materiałów, książek, zabawek  - 2.552,97 z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Rozdział 80104 Przedszkola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Plan                      452.621,00 zł.</w:t>
      </w:r>
    </w:p>
    <w:p>
      <w:pPr>
        <w:pStyle w:val="Normal"/>
        <w:jc w:val="both"/>
        <w:rPr/>
      </w:pPr>
      <w:r>
        <w:rPr>
          <w:sz w:val="28"/>
        </w:rPr>
        <w:t xml:space="preserve">Wykonanie           217.564,11 zł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wykonania          48,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tym rozdziale finansowane jest Przedszkole Komunalne w Osięcin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niesiono  wydatki na wynagrodzenia osobowe, dodatkowe  wynagrodzenie roczn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 pochodne od tych wynagrodzeń, dodatki mieszkaniowe - 183.830,44 zł., Przekazan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 ratę odpisu na Zakładowy Fundusz Świadczeń Socjalnych 15.056,00 zł. oraz wydatki pozostałe bieżące (zakup materiałów, zabawek,  pomocy naukowych, środków czystości, energia elektryczna, woda, rozmowy telefoniczne i internet) - 18.677,67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dział 80110 Gimnazjum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                      1.794.89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             834.289,0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wykonania                 46,4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rozdziale tym finansowane jest  Publiczne Gimnazjum w Osięcin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oniesiono wydatki na wynagrodzenia osobowe, dodatkowe wynagrodzenie roczn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 pochodne od tych wynagrodzeń, dodatki mieszkaniowe 699.246,71 zł. Przekazano I ratę  odpisu na Zakładowy Fundusz Świadczeń Socjalnych 55.459,00 zł. oraz wydatki pozostałe bieżące (zakup oleju opałowego, materiałów, pomocy naukowych, środków czystości, energia elektryczna, woda i ścieki, opłaty  za  internet i rozmowy telefoniczne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79.583,30 zł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dział 80113 Dowożenie uczniów do szkół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Plan                       347.080,00 zł.</w:t>
      </w:r>
    </w:p>
    <w:p>
      <w:pPr>
        <w:pStyle w:val="Normal"/>
        <w:jc w:val="both"/>
        <w:rPr/>
      </w:pPr>
      <w:r>
        <w:rPr>
          <w:sz w:val="28"/>
        </w:rPr>
        <w:t>Wykonanie            215.945,35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wykonania            62,2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W rozdziale tym finansowane jest dowożenie uczniów do szkół. Z tego tytułu zostały poniesione następujące wydatk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wynagrodzenia osobowe dwóch kierowców i pochodne od tych wynagrodzeń,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dodatkowe wynagrodzenie roczne 27.505,98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dpis I raty na Zakładowy Fundusz Świadczeń Socjalnych 1.414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datki pozapłacowe przeznaczone na zakup oleju napędowego do autobusów, usługi                       transportowe świadczone przez firmę „Naftex”, części zamienne, naprawy pojazd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rzeglądy techniczne, opłaty ubezpieczeniowe - 187.025,37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Zatrudnionych jest trzech kierowców autobusów szko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enna trasa przejazdu autobusów szkolnych wynosi 667 km.</w:t>
      </w:r>
    </w:p>
    <w:p>
      <w:pPr>
        <w:pStyle w:val="Normal"/>
        <w:jc w:val="both"/>
        <w:rPr/>
      </w:pPr>
      <w:r>
        <w:rPr>
          <w:sz w:val="28"/>
        </w:rPr>
        <w:t>Dzienna trasa trzech autobusów, które są własnością gminy wynosi 356 km.</w:t>
      </w:r>
    </w:p>
    <w:p>
      <w:pPr>
        <w:pStyle w:val="Normal"/>
        <w:jc w:val="both"/>
        <w:rPr/>
      </w:pPr>
      <w:r>
        <w:rPr>
          <w:sz w:val="28"/>
        </w:rPr>
        <w:t xml:space="preserve">Autobusy wynajęte od firmy „Naftex” pokonują dziennie  311 km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dział 80114 Zespoły obsługi ekonomiczno-administracyjnej szkół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Plan                       168.190,00 zł.</w:t>
      </w:r>
    </w:p>
    <w:p>
      <w:pPr>
        <w:pStyle w:val="Normal"/>
        <w:jc w:val="both"/>
        <w:rPr/>
      </w:pPr>
      <w:r>
        <w:rPr>
          <w:sz w:val="28"/>
        </w:rPr>
        <w:t>Wykonanie             78.987,77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wykonania             46,9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ealizację planu wydatków w Zespole Szkół i Placówek Oświatowych przedstawiają poniższe dan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1) Wynagrodzenia osobowe, pochodne od wynagrodzeń oraz dodatkowe wynagrodze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oczne - 68.521,88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Odpis na Zakładowy Fundusz Świadczeń Socjalnych -2.472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Wydatki  pozapłacowe przeznaczone na zakup druków, materiałów biurowych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dróży służbowych krajowych, wynagrodzeń bezosobowych - 7.993,8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espół Szkół i Placówek Oświatowych prowadzi obsługę finansowo – księgową oświaty w gminie, gdzie zatrudnienie przedstawia się następująco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Koordynator – funkcję tę pełni społecznie Wójt Gminy Osięciny,</w:t>
      </w:r>
    </w:p>
    <w:p>
      <w:pPr>
        <w:pStyle w:val="Normal"/>
        <w:jc w:val="both"/>
        <w:rPr/>
      </w:pPr>
      <w:r>
        <w:rPr>
          <w:sz w:val="28"/>
        </w:rPr>
        <w:t xml:space="preserve">- Główny Księgowy, </w:t>
      </w:r>
    </w:p>
    <w:p>
      <w:pPr>
        <w:pStyle w:val="Normal"/>
        <w:jc w:val="both"/>
        <w:rPr/>
      </w:pPr>
      <w:r>
        <w:rPr>
          <w:sz w:val="28"/>
        </w:rPr>
        <w:t>- Starszy Specjalista ds. finansow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Inspektor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eferent finansowy – Urząd Prac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Rozdział 80146 Dokształcenie i doskonalenie  nauczyciel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Plan                       10.710,00 zł.</w:t>
      </w:r>
    </w:p>
    <w:p>
      <w:pPr>
        <w:pStyle w:val="Normal"/>
        <w:jc w:val="both"/>
        <w:rPr/>
      </w:pPr>
      <w:r>
        <w:rPr>
          <w:sz w:val="28"/>
        </w:rPr>
        <w:t>Wykonanie             2.478,67 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wykonania             23,14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Zaplanowane środki finansowe wykorzystano na pokrycie wydatków związa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e zwrotami kosztów podróży nauczycieli wyjeżdżających na dokształcanie zawodow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dział 80195 Pozostała działalność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Plan                       92.280,00 zł.</w:t>
      </w:r>
    </w:p>
    <w:p>
      <w:pPr>
        <w:pStyle w:val="Normal"/>
        <w:jc w:val="both"/>
        <w:rPr/>
      </w:pPr>
      <w:r>
        <w:rPr>
          <w:sz w:val="28"/>
        </w:rPr>
        <w:t>Wykonanie            44.369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wykonania              48,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Kwotę 36.288,00 zł. Przeznaczono na wypłatę świadczeń funduszu socjalnego dla nauczycieli emerytów i rencistów. Wysokość funduszu jest wyliczona na podstawie średnich emerytur i rent pobieranych przez byłych nauczycieli, którzy nabyli uprawnienia emerytalno-rentowe na podstawie Karty Nauczyciel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Środki finansowe w kwocie 8.081,00 zł. przeznaczono na wypłatę dofinansowania pracodawcom  kosztów  przyuczenia do wykonywania określonej pracy oraz nauki zawodu.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IAŁ 851 OCHRONA ZDROW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Rozdział 85154 Przeciwdziałanie alkoholizmow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                     85.0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         20.883,73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wykonania           24,5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 minionym roku na działalność profilaktyczną przeznaczono środki finansowe na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diety członków komisji,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wynagrodzenie terapeuty w Punkcie Konsultacyjnym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działalność świetlicy opiekuńczo – wychowawczej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organizowanie letniego wypoczynku dla dzieci z rodzin patologicznych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kup spektakli teatralnych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za badania i opinie biegłych sądowych,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zakup materiałów biurowych, nagród na konkursy organizowane w ramach szkolnych programów profilaktycz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Rozdział 85195 Pozostała działalność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                           3.5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                      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% wykonanie                   0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planowano dotacje celową dla  Miejskiej Izby Wytrzeźwień we Włocław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8"/>
          <w:u w:val="single"/>
        </w:rPr>
        <w:t>DZIAŁ 852 POMOC SPOŁECZN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dział 85212 Świadczenia rodzinn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                      3.702.5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           1.807.730,3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wykonania                 48,8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 ramach zaplanowanych środków z dotacji celowej wypłacono zasiłki rodzinne,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dodatki do zasiłków rodzinnych, zasiłki pielęgnacyjne, świadczenia pielęgnacyjne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jednorazowe zapomogi i  zaliczki alimentacyjne. Odprowadzono składki na ubezpieczenie społeczne od świadczeń.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Razem na wypłatę  świadczeń wydatkowano środki w wysokości 1.757.557,50 z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oniesiono koszty obsługi stanowisk prowadzących świadczenia rodzinne i zaliczkę alimentacyjną, które wynoszą 50.172,84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ozdział 85213 Składki na ubezpieczenie zdrowotn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                       17.0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              8.631,08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wykonania                50,7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Środki z dotacji celowej w wysokości 8.483,00 zł. oraz  środki własne w wysokości 148,08 zł. zostały przeznaczone na opłacenie składek na ubezpieczenie zdrowotne od wypłaconych świadczeń (od dodatku z tytułu samotnego wychowania dziecka i utraty prawa do zasiłku dla bezrobotnych)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dział 85214 Zasiłki i pomoc w naturz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                         652.0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              430.693,5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wykonania                   66,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W ramach zadań zleconych wypłaciliśmy zasiłki stałe, a w ramach zadań własnych  zasiłki okresowe. Na wyżej wymienione świadczenia wydatkowano środki z dotacji celowej w kwocie 430.693,5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dział 85215 Dodatki mieszkaniow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                          200.000,00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               67.883,2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wykonania                  33,9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Wypłacono dodatki mieszkaniowe dla 103 rodzin  ze środków włas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datki mieszkaniowe wypłacono dla członków spółdzielni mieszkaniowych, tworzących mieszkaniowy zasób gminy, inne  (zakładowe, domy jednorodzinne) i wspólnota mieszkaniowa.                  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Rozdział 85219 Ośrodek pomocy społecznej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                              268.34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                   129.391,57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wykonania                        48,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a funkcjonowanie  Ośrodka Pomocy Społecznej poniesiono wydatki z dotacji </w:t>
      </w:r>
    </w:p>
    <w:p>
      <w:pPr>
        <w:pStyle w:val="Normal"/>
        <w:jc w:val="both"/>
        <w:rPr/>
      </w:pPr>
      <w:r>
        <w:rPr>
          <w:sz w:val="28"/>
        </w:rPr>
        <w:t>w kwocie 69.192,00 zł.  i  ze środków własnych w kwocie 60.199,57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ealizację planu wydatków  przedstawiają poniższe dane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Wynagrodzenia osobowe z pochodnymi, wynagrodzenie roczne 111.934,92 zł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Odpis na ZFŚS                                                                                   5.594,00 zł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Wydatki pozapłacowe                                                                       11.862,65 zł.                                              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w tym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- materiały i wyposażenie (materiały biurowe, druki, akcesoria komputerowe,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aliwo i części do samochodu, publikacja czasopism),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energia elektryczna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usługi remontowe i pozostałe,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podróże służbowe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różne opłaty i składki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usługi pozostałe (remontowe, zdrowotne, szkolenia pracowników, rozmowy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telefoniczne).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dział 85228 Usługi opiekuńcze i specjalistyczne usługi opiekuńcz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                               28.575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                    13.656,57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wykonania                        47,7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celu zapewnienia usług opiekuńcz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rząd Gminy zatrudnia</w:t>
        <w:br/>
        <w:t xml:space="preserve">1 opiekunkę domową, która świadczy usługi u 8 chorych.  Wydatkowano środki </w:t>
        <w:br/>
        <w:t>w wysokości 13.656,57 zł. w tym n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1.</w:t>
      </w:r>
      <w:r>
        <w:rPr>
          <w:sz w:val="28"/>
          <w:szCs w:val="28"/>
        </w:rPr>
        <w:t>Wynagrodzenia osobowe i pochodne od tych wynagrodzeń 12.499,60 z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Odpis na Zakładowy Fundusz Świadczeń Socjalnych 994,00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Wynagrodzenia osobowe i różne wydatki na rzecz osób fiz.  162,97 z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ozdział 85295 Pozostała działalność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                                 396.32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                        52.535,6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% wykonania                          13,26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 powyższym rozdziale realizowano świadczenia w ramach zadań własnych. Wypłacono zasiłki celowe i pomoc w naturze na kwotę 22.601,80 zł. oraz wydatkowano środki na posiłek dla potrzebujących (dożywianie dzieci w szkołach) ogółem kwotę 19.656,66 zł., w tym z  dotacji  13.760,00 zł. oraz ze środków własnych 5.896,66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dożywiania skorzystało 212 dziec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rozdziale tym finansowane były również prace społecznie użyteczne. Wydatkowano na ten cel środki w kwocie  6.930,00 zł. Refundację z Biura Pracy otrzymano w kwocie 4.158,00 zł.</w:t>
      </w:r>
    </w:p>
    <w:p>
      <w:pPr>
        <w:pStyle w:val="Normal"/>
        <w:ind w:firstLine="708"/>
        <w:jc w:val="both"/>
        <w:rPr/>
      </w:pPr>
      <w:r>
        <w:rPr>
          <w:sz w:val="28"/>
        </w:rPr>
        <w:t>Ponadto uiszczono opłaty za pobyt osób w Domu Pomocy Społecznej w Piotrkowie Kuj w wysokości 7.505,15 z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DZIAŁ 854    EDUKACYJNA OPIEKA WYCHOWAWCZ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 xml:space="preserve">Rozdział 85401 Świetlice szkoln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                                79.743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                     24.616,1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 wykonania                       30,8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ramach powyższego rozdziału finansowane są dwie świetlice szkoln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w Szkole Podstawowej w Osięcinach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Publicznym Gimnazjum w Osięcinach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Realizacja wydatków przedstawia się następując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1)  Wynagrodzenia osobowe, dodatkowe wynagrodzenie roczne wraz z pochodnymi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i dodatki mieszkaniowe - 20.841,56 zł.</w:t>
      </w:r>
    </w:p>
    <w:p>
      <w:pPr>
        <w:pStyle w:val="Normal"/>
        <w:jc w:val="both"/>
        <w:rPr/>
      </w:pPr>
      <w:r>
        <w:rPr>
          <w:sz w:val="28"/>
        </w:rPr>
        <w:t>2)  Odpis na Zakładowy Fundusz Świadczeń Socjalnych - 3.48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 Wydatki pozostałe bieżące – 294,63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sz w:val="28"/>
          <w:u w:val="single"/>
        </w:rPr>
        <w:t>Rozdział 85406 Poradnie psychologiczno-pedagogiczn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                                 4.0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konanie                       2.000,00 zł.   </w:t>
      </w:r>
    </w:p>
    <w:p>
      <w:pPr>
        <w:pStyle w:val="Normal"/>
        <w:jc w:val="both"/>
        <w:rPr/>
      </w:pPr>
      <w:r>
        <w:rPr>
          <w:sz w:val="28"/>
        </w:rPr>
        <w:t xml:space="preserve">%  wykonania                       50,00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mocy podpisanego porozumienia kontynuuje się dotowanie Poradni Psychologiczno – Pedagogicznej. Pierwszą ratę środków przekazano Starostwu Powiatowemu w Radziejowi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ozdział 85415 Pomoc materialna dla uczniów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                                  250.0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                       117.816,9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wykonania                         47,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Udzielono pomocy materialnej o charakterze socjalnym jako stypendium szkolne dla uczniów z terenu Naszej gminy. Stypendia szkolne przyznawane są na podstawie złożonych rachunków i faktur na zakup podręczników, pomocy dydaktycznych, ubioru sportowego, stroju galowego oraz zakup biletów komunikacji publicznej.</w:t>
      </w:r>
    </w:p>
    <w:p>
      <w:pPr>
        <w:pStyle w:val="Normal"/>
        <w:rPr>
          <w:sz w:val="28"/>
        </w:rPr>
      </w:pPr>
      <w:r>
        <w:rPr>
          <w:sz w:val="28"/>
        </w:rPr>
        <w:t>Na wypłatę stypendiów wydatkowano środki z dotacji celowej.</w:t>
        <w:br/>
        <w:t xml:space="preserve">  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ozdział 85446 Doskonalenie zawodowe nauczycieli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                                  11.92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                         4.64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wykonania                         38,9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Środki wykorzystano na opłaty szkoleń i narad nauczycie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dział 85495 Pozostała działalność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                                4.5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                    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wykonania                       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Zaplanowano dotacje celową w kwocie 4.500,00 zł. Urzędowi Gmin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 Bytoniu na zadania z zakresu edukacji ekologicznej i kulturowej prowadzonej dla dzieci i młodzieży szkolnej w „Zielonej Szkole” w Budzisławi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IAŁ 900 GOSPODARKA KOMUNALNA I OCHRONA ŚRODOWISK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Rozdział 90001  Gospodarka ściekowa i ochrona wód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                                        70.0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                               1.056,27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wykonania                               1,5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/>
      </w:pPr>
      <w:r>
        <w:rPr>
          <w:sz w:val="28"/>
        </w:rPr>
        <w:t xml:space="preserve">W rozdziale tym zaplanowano środki na następujące zadania inwestycyjnego pt: „Rozbudowa Oczyszczalni Ścieków w Osięcinach (wykonanie dokumentacji) w kwocie 50.000,00 zł. i  „Przygotowanie dokumentacji na budowę sieci kanalizacji sanitarnej </w:t>
      </w:r>
    </w:p>
    <w:p>
      <w:pPr>
        <w:pStyle w:val="Normal"/>
        <w:rPr>
          <w:sz w:val="28"/>
        </w:rPr>
      </w:pPr>
      <w:r>
        <w:rPr>
          <w:sz w:val="28"/>
        </w:rPr>
        <w:t xml:space="preserve">+ remont sieci wodociągowej w Osięcinach – cześć pozostała” w kwocie 20.000,00 zł., </w:t>
      </w:r>
    </w:p>
    <w:p>
      <w:pPr>
        <w:pStyle w:val="Normal"/>
        <w:rPr/>
      </w:pPr>
      <w:r>
        <w:rPr>
          <w:sz w:val="28"/>
        </w:rPr>
        <w:t>a wydatkowano kwotę 1.056,27,00 zł. za map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dział 90015 Oświetlenie ulic, placów i dróg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                                        374.0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                             154.932,4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wykonania                               41,4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W rozdziale tym poniesiono wydatki na energię elektryczną pobieraną przez urządzenia oświetleniowe usytuowane przy drogach, ulicach oraz ich konserwacj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 na zabudowę nowych opraw.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Rozdział 90095 Pozostała działalność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                                     308.7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                          176.532,58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wykonania                              57,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ramach powyższego rozdziału realizowano zadania dotyczące ochrony środowiska, kanalizacji, utrzymania wysypiska, ulic, skwerów i terenów zieleni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 xml:space="preserve">Poszczególne rodzaje poniesionych wydatków kształtują się następująco: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. Wynagrodzenia bezosobowe i pochodne                                           8.768,48 zł.                                    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2. Wynagrodzenia prowizyjno – agencyjne                                            1.606,50 zł.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3. Wydatki pozapłacowe                                                                     166.157,60 zł.                                              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w tym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materiały i wyposażenie,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wynagrodzenia bezosobowe (umowy zlecenia i o dzieło)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energia i woda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usługi remontowe i pozostał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różne opłaty i skład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sz w:val="28"/>
          <w:u w:val="single"/>
        </w:rPr>
        <w:t xml:space="preserve">DZIAŁ 921 KULTURA I OCHRONA ŚRODOWISKA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dział 92109 Domy i ośrodki kultury, świetlice i klub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                                       350.2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                            163.480,9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wykonania                              46,6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Kontynuuje się dotowanie zadań gminnych realizowanych przez Gminny Ośrodek Kultury w Osięcinach – 136.500,00 zł. Poniesiono również wydatki na utrzymanie świetlic wiejskich (energia elektryczna, remonty bieżące) – 26.980,94 zł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ozdział 92116 Biblioteki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                                         190.0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                               95.0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wykonania                                 5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Kontynuuje się dotowanie zadań gminnych realizowanych przez Gminną Bibliotekę Publiczną w Osięcinach z filią w Kościelnej Wsi – 95.000,00 zł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ozdział 92120 Ochrona zabytków i opieka nad zabytkami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Plan                                           20.000,00 zł.</w:t>
      </w:r>
    </w:p>
    <w:p>
      <w:pPr>
        <w:pStyle w:val="Normal"/>
        <w:jc w:val="both"/>
        <w:rPr/>
      </w:pPr>
      <w:r>
        <w:rPr>
          <w:sz w:val="28"/>
        </w:rPr>
        <w:t>Wykonanie                                20.0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wykonania                                 1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zekazano dotację dla Parafii Rzymsko-Katolickiej w Osięcin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renowację ogrodzenia ceglanego wokół kościoła oraz naprawę schodów wejściowych  głównych  i schodów wejściowych do zakrystii w kwocie 20.000,00 z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ZIAŁ 926 KULTURA FIZYCZNA I SPORTU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ozdział 92695 Pozostała działalność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                                       119.0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                              61.404,2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% wykonania                                51,60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zadania w zakresie kultury fizycznej i sportu  wydatkowano 61.404,2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kazano dotację celową Klubom Sportowym  w kwocie 55.000,00 zł.</w:t>
      </w:r>
    </w:p>
    <w:p>
      <w:pPr>
        <w:pStyle w:val="Normal"/>
        <w:jc w:val="both"/>
        <w:rPr/>
      </w:pPr>
      <w:r>
        <w:rPr>
          <w:sz w:val="28"/>
        </w:rPr>
        <w:t>Ponadto poniesiono koszty, związane z zakupem strojów i sprzętu  sportowego, energii elektrycznej i wody, węgla (budynek socjalny na stadionie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Z punktu widzenia działów klasyfikacji budżetowej wykonanie wydatków jest zróżnicowan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Gmina przekazała z budżetu środki w formie dotacji podmiotowej gminnym instytucjom kultury (GOK w Osięcinach – 136.500,00 zł. i  Gminnej Bibliotece Publicznej w Osięcinach z filią w Kościelnej Wsi – 95.000,00 zł.  Na podstawie podpisanych umów przekazano środki w formie dotacji  celowej  stowarzyszeniom: Klubowi Sportowemu „Ziemowit” - 45.000,00 zł.  i  Kujawskiemu Towarzystwu Sportowemu „ZIEMOWIT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0.000,00 zł. na zadanie  z zakresu kultury fizycznej, Parafii Rzymsko – Katolicki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 Osięcinach - 20.000,00 zł.  oraz Starostwu Powiatowemu w Radziejowie na Poradnie Psychologiczno - Pedagogiczną–2.000,00zl. i na remont  2 odcinków dróg powiatowych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00.000,00 zł.</w:t>
      </w:r>
    </w:p>
    <w:p>
      <w:pPr>
        <w:pStyle w:val="Normal"/>
        <w:ind w:firstLine="708"/>
        <w:jc w:val="center"/>
        <w:rPr/>
      </w:pPr>
      <w:r>
        <w:rPr>
          <w:b/>
          <w:sz w:val="36"/>
          <w:u w:val="single"/>
        </w:rPr>
        <w:t>Wykonanie  inwestycji 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Dział 010 „ R o l n i c t w o”  -  </w:t>
      </w:r>
      <w:r>
        <w:rPr>
          <w:b/>
          <w:i/>
          <w:sz w:val="28"/>
        </w:rPr>
        <w:t xml:space="preserve">Budowa przyzagrodowych oczyszczalni ścieków dla  indywidualnych gospodarstw domowych  </w:t>
      </w:r>
      <w:r>
        <w:rPr>
          <w:sz w:val="28"/>
        </w:rPr>
        <w:t xml:space="preserve">plan 150.000,00 zł., wykonanie 64.562,40 zł. </w:t>
        <w:br/>
        <w:t xml:space="preserve">Umowę podpisano na dostarczenie 82 zestawów. Dostarczono 54 zestawy, a  zapłacono za </w:t>
        <w:br/>
        <w:t>36 zestawów. Zadanie realizowane jest sukcesyw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Budowa  przyzagrodowej  oczyszczalni ścieków dla Szkoły Podstawowej </w:t>
        <w:br/>
        <w:t xml:space="preserve">w  Kościelnej Wsi   </w:t>
      </w:r>
      <w:r>
        <w:rPr>
          <w:sz w:val="28"/>
        </w:rPr>
        <w:t xml:space="preserve">plan  5.000,00 zł., wykonanie 610,00 zł. Zapłacono za opracowanie projektu. Zadanie planuje się zrealizować w II półrocz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Budowa kanalizacji sanitarnej o dł. 0,450 km w miejscowości Latkowo </w:t>
      </w:r>
      <w:r>
        <w:rPr>
          <w:sz w:val="28"/>
        </w:rPr>
        <w:t xml:space="preserve"> plan 50.000 zł., wykonanie  2.574,83 zł. Zapłacono za mapy projektowe. Realizację zadania zaplanowano na II półrocze 2008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Rozbudowa Stacji Uzdatniania Wody w Osięcinach przy ul. Traugutta o budynek socjalny i poszerzenie zakresu uzdatniania wody o nowe urządzenia </w:t>
      </w:r>
      <w:r>
        <w:rPr>
          <w:sz w:val="28"/>
        </w:rPr>
        <w:t xml:space="preserve"> plan </w:t>
        <w:br/>
        <w:t>50.000,00 zł., wykonania finansowego nie ma. Realizację zadania zaplanowano na II półrocze 2008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Budowa sieci wodociągowej łączącej SUW Osięciny z siecią wodociągową w Samszycach o dł. 1,7 km </w:t>
      </w:r>
      <w:r>
        <w:rPr>
          <w:sz w:val="28"/>
        </w:rPr>
        <w:t xml:space="preserve"> plan 75.000,00 zł., wykonanie  8.576,22 zł. Zapłacono za mapy projekt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alizację zadania zaplanowano na II półrocze 2008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Zakup 2 szt. odzielażaczy i  mieszacza do Stacji Wodociągowej 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w Latkowie </w:t>
      </w:r>
      <w:r>
        <w:rPr>
          <w:sz w:val="28"/>
        </w:rPr>
        <w:t xml:space="preserve"> plan 40.000,00 zł.,  wykonanie 29.182,40 zł. Urządzenia zakupio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i/>
          <w:sz w:val="28"/>
        </w:rPr>
        <w:t xml:space="preserve">Zakup 4 szt. odzielażaczy i  mieszacza do Stacji Wodociągowej 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w Osięcinach </w:t>
      </w:r>
      <w:r>
        <w:rPr>
          <w:sz w:val="28"/>
        </w:rPr>
        <w:t xml:space="preserve"> plan 70.000,00 zł.,  wykonanie 55.314,80 zł. Urządzenia zakupio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Zakup 40 szt. hydrantów  </w:t>
      </w:r>
      <w:r>
        <w:rPr>
          <w:sz w:val="28"/>
        </w:rPr>
        <w:t>plan 30.000,00 zł., wykonania  finansowego nie ma. Realizację zadania planuje się w II półrocz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Zakup zespołu hydroforowego (falownika) do Stacji Wodociągowej w Osięcinach </w:t>
      </w:r>
      <w:r>
        <w:rPr>
          <w:sz w:val="28"/>
        </w:rPr>
        <w:t>plan 65.000,00 zł., wykonania finansowego nie ma.  Podpisano umowę na zakup i dostawę na kwotę 61.545,59 zł z firmą DELTA Zawiercie. Termin wykonania 4 tygodnie od dnia zawarcia 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Dział  600  „T r a n s p o r t  i   ł ą c z n o ś ć”  -  </w:t>
      </w:r>
      <w:r>
        <w:rPr>
          <w:b/>
          <w:i/>
          <w:sz w:val="28"/>
        </w:rPr>
        <w:t xml:space="preserve">Modernizacja  drogi gminnej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>nr 180213 C  dł. ,.120 km  Bilno – Pilichowi (na terenie wsi Szalonki i Nagórki)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130.000,00 zł., wykonanie 578,88 zł. Wykonano dokumentację techniczną oraz kosztorys. Zadanie w trakcie realizacji. Podpisano umowę na wykonanie zadania w dniu 20.06.2008 r z firmą Zakład Usług Drogowych – Olsza 3. Termin realizacji zadania do 31.08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Budowa chodnika przy drodze wojewódzkiej w Kościelnej Wsi (na odcinku od świetlicy</w:t>
      </w:r>
      <w:r>
        <w:rPr>
          <w:sz w:val="28"/>
        </w:rPr>
        <w:t xml:space="preserve"> </w:t>
      </w:r>
      <w:r>
        <w:rPr>
          <w:b/>
          <w:i/>
          <w:sz w:val="28"/>
        </w:rPr>
        <w:t>do cmentarza) – wykonanie projektu</w:t>
      </w:r>
      <w:r>
        <w:rPr>
          <w:sz w:val="28"/>
        </w:rPr>
        <w:t xml:space="preserve"> plan 16.000,00 zł., wykonanie 800,00 zł. Zapłacono za mapę projektową. Realizację zadania planuje się w II półroczu 2008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Przebudowa drogi gminnej nr 180208 C dł. 1,000 km Nagórki - Bodzanówek podwójnym powierzchniowym utrwaleniem nawierzchni drogowej emulsją asfaltową modyfikowaną i grysami bazaltowymi </w:t>
      </w:r>
      <w:r>
        <w:rPr>
          <w:sz w:val="28"/>
        </w:rPr>
        <w:t xml:space="preserve"> plan 100.000 zł., wykonanie  516,85 zł. Wykonano dokumentacje techniczną uproszczoną oraz kosztorys. Zadanie w trakcie realiz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pisano umowę na wykonanie zadania w dniu 23.06.2008 r. z firmą P.P.H.U   MEL</w:t>
      </w:r>
    </w:p>
    <w:p>
      <w:pPr>
        <w:pStyle w:val="Normal"/>
        <w:jc w:val="both"/>
        <w:rPr/>
      </w:pPr>
      <w:r>
        <w:rPr>
          <w:sz w:val="28"/>
        </w:rPr>
        <w:t>- BUD sp.z o. o. w Marcinkowie. Termin realizacji zadania do 31.08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Przebudowa drogi  gminnej  nr 180225 C  dł. 0,650 km Piołunowo - Latkowo  podwójnym powierzchniowym utrwaleniem nawierzchni drogowej emulsją asfaltową modyfikowaną i grysami bazaltowymi</w:t>
      </w:r>
      <w:r>
        <w:rPr>
          <w:sz w:val="28"/>
        </w:rPr>
        <w:t xml:space="preserve"> plan 59.000,00 zł., wykonanie 335,95 zł. Zapłacono za wykonanie dokumentacji technicznych oraz kosztorysu. Zadanie w trakcie realizacji. Podpisano umowę w dniu 23.06.2008 r. na kwotę 54.999,43 zł. </w:t>
      </w:r>
    </w:p>
    <w:p>
      <w:pPr>
        <w:pStyle w:val="Normal"/>
        <w:jc w:val="both"/>
        <w:rPr/>
      </w:pPr>
      <w:r>
        <w:rPr>
          <w:sz w:val="28"/>
        </w:rPr>
        <w:t>z Przedsiębiorstwem Robót Drogowych w Mogilnie. Termin realizacji zadania do 31.08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Przebudowa drogi  gminnej  nr 180285 C  dł. 0,330 km Osięciny - Pułkownikowo  podwójnym powierzchniowym utrwaleniem nawierzchni drogowej emulsją asfaltową modyfikowaną i grysami bazaltowymi</w:t>
      </w:r>
      <w:r>
        <w:rPr>
          <w:sz w:val="28"/>
        </w:rPr>
        <w:t xml:space="preserve"> plan 30.000,00 zł., wykonanie 170,56 zł. Wykonano dokumentacje techniczną uproszczoną oraz kosztorys. Zadanie w trakcie realizacji. Podpisano umowę z firmą P.P.H.U MEL-BUD sp.z o. o. w Marcinkowie na kwotę 27.066,07 zł. Termin realizacji zadania do 31.08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Przebudowa drogi  gminnej  nr 180300 C  dł. 0,670 km Zielińsk - Bełszewo  podwójnym powierzchniowym utrwaleniem nawierzchni drogowej emulsją asfaltową modyfikowaną i grysami bazaltowymi</w:t>
      </w:r>
      <w:r>
        <w:rPr>
          <w:sz w:val="28"/>
        </w:rPr>
        <w:t xml:space="preserve"> plan 73.000,00 zł., wykonanie 346,29 zł. Wykonano dokumentacje techniczną uproszczoną oraz kosztorys. Zadanie w trakcie realizacji. Podpisano umowę </w:t>
      </w:r>
    </w:p>
    <w:p>
      <w:pPr>
        <w:pStyle w:val="Normal"/>
        <w:jc w:val="both"/>
        <w:rPr/>
      </w:pPr>
      <w:r>
        <w:rPr>
          <w:sz w:val="28"/>
        </w:rPr>
        <w:t>z firmą P.P.H.U MEL -BUD sp.z o. o. w Marcinkowie na kwotę 70.233,89 zł. Termin realizacji zadania do 31.08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Przebudowa drogi  gminnej  nr 180230 C  dł. 1,000 km Lekarzewice - Osłonki  podwójnym powierzchniowym utrwaleniem nawierzchni drogowej emulsją asfaltową modyfikowaną i grysami bazaltowymi</w:t>
      </w:r>
      <w:r>
        <w:rPr>
          <w:sz w:val="28"/>
        </w:rPr>
        <w:t xml:space="preserve"> plan 100.000,00 zł., wykonanie 516,85 zł.. Wykonano dokumentacje techniczną uproszczoną oraz kosztorys. Zadanie w trakcie realizacji. Podpisano umowę w dniu 20.06.2008 r. na kwotę 91.396,98 zł z firmą Zakład Usług Drogowych – Olsza 3. Termin realizacji zadania do 31.08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Przebudowa drogi  gminnej  nr 180221 C  dł. 0,500 km Żakowice – Wola Skarbkowa  podwójnym powierzchniowym utrwaleniem nawierzchni drogowej emulsją asfaltową modyfikowaną i grysami bazaltowymi</w:t>
      </w:r>
      <w:r>
        <w:rPr>
          <w:sz w:val="28"/>
        </w:rPr>
        <w:t xml:space="preserve"> plan 50.000,00 zł., wykonanie 258,43 zł. Wykonano dokumentacje techniczną uproszczoną oraz kosztorys. Zadanie w trakcie realizacji. Podpisano umowę w dniu 20.06.2008 r. na kwotę 39.546,30 zł z firmą Zakład Usług Drogowych – Olsza 3. Termin realizacji zadania do 31.08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Przebudowa drogi  gminnej  nr 180268 C  dł. 0,500 km Krotoszyn – Krotoszyn  podwójnym powierzchniowym utrwaleniem nawierzchni drogowej emulsją asfaltową modyfikowaną i grysami bazaltowymi</w:t>
      </w:r>
      <w:r>
        <w:rPr>
          <w:sz w:val="28"/>
        </w:rPr>
        <w:t xml:space="preserve"> plan 53.000,00 zł., wykonanie 258,43 zł. </w:t>
      </w:r>
    </w:p>
    <w:p>
      <w:pPr>
        <w:pStyle w:val="Normal"/>
        <w:jc w:val="both"/>
        <w:rPr/>
      </w:pPr>
      <w:r>
        <w:rPr>
          <w:sz w:val="28"/>
        </w:rPr>
        <w:t>Wykonano dokumentacje techniczną uproszczoną oraz kosztorys. Zadanie w trakcie realizacji. Podpisano umowę w dniu 20.06.2008 r. na kwotę 50.255,53 zł z firmą Zakład Usług Drogowych – Olsza 3. Termin realizacji zadania do 31.08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Przebudowa drogi  gminnej  nr 180319 C  dł. 0,720 km Borucin – Powałkowice  podwójnym powierzchniowym utrwaleniem nawierzchni drogowej emulsją asfaltową modyfikowaną i grysami bazaltowymi</w:t>
      </w:r>
      <w:r>
        <w:rPr>
          <w:sz w:val="28"/>
        </w:rPr>
        <w:t xml:space="preserve"> plan 73.000,00 zł., wykonanie 372,13 zł. Wykonano dokumentacje techniczną uproszczoną oraz kosztorys. Zadanie w trakcie realizacji. Podpisano umowę w dniu 23.06.2008 r. na kwotę 67.742,39 zł.                               z Przedsiębiorstwem Robót Drogowych w Mogilnie. Termin realizacji zadania do 31.08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Przebudowa drogi  gminnej  nr 180228 C  dł. 0,270 km Osięciny – Borucin  podwójnym powierzchniowym utrwaleniem nawierzchni drogowej emulsją asfaltową modyfikowaną i grysami bazaltowymi</w:t>
      </w:r>
      <w:r>
        <w:rPr>
          <w:sz w:val="28"/>
        </w:rPr>
        <w:t xml:space="preserve"> plan 27.000,00 zł., wykonanie 139,55 zł. Wykonano dokumentacje techniczną uproszczoną oraz kosztorys. Zadanie w trakcie realizacji. Podpisano umowę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dniu 23.06.2008 r. na kwotę 24.809,43 zł. .z Przedsiębiorstwem Robót Drogowych </w:t>
      </w:r>
    </w:p>
    <w:p>
      <w:pPr>
        <w:pStyle w:val="Normal"/>
        <w:jc w:val="both"/>
        <w:rPr/>
      </w:pPr>
      <w:r>
        <w:rPr>
          <w:sz w:val="28"/>
        </w:rPr>
        <w:t>w Mogilnie. Termin realizacji zadania do 31.08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Przebudowa drogi  gminnej  nr 180295 C  dł. 0,500 km Pilichowo – Pilichowo  podwójnym powierzchniowym utrwaleniem nawierzchni drogowej emulsją asfaltową modyfikowaną i grysami bazaltowymi</w:t>
      </w:r>
      <w:r>
        <w:rPr>
          <w:sz w:val="28"/>
        </w:rPr>
        <w:t xml:space="preserve"> plan 50.000,00 zł., wykonanie 258,43 zł. Wykonano dokumentacje techniczną uproszczoną oraz kosztorys. Zadanie w trakcie realizacji. Podpisano umowę na wykonanie zadania w dniu 23.06.2008 r. z firmą P.P.H.U MEL -BUD sp.z o. o. w Marcinkowie na kwotę 44.069,76 zł. Termin realizacji zadania do 31.08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Przebudowa drogi  gminnej  nr 180214 C  dł. 0,500 km Zielińsk – Bodzanówek  podwójnym powierzchniowym utrwaleniem nawierzchni drogowej emulsją asfaltową modyfikowaną i grysami bazaltowymi</w:t>
      </w:r>
      <w:r>
        <w:rPr>
          <w:sz w:val="28"/>
        </w:rPr>
        <w:t xml:space="preserve"> plan 50.000,00 zł., wykonanie 258,43 zł. Wykonano dokumentacje techniczną uproszczoną oraz kosztorys. Zadanie w trakcie realizacji. Podpisano umowę na wykonanie zadania w dniu 23.06.2008 r. z firmą P.P.H.U MEL -BUD sp.z o. o. w Marcinkowie na kwotę 41.872,54 zł. Termin realizacji zadania do 31.08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Przebudowa drogi  gminnej  nr 180254 C  dł. 0,490 km Witoldowo – Bełszewo  podwójnym powierzchniowym utrwaleniem nawierzchni drogowej emulsją asfaltową modyfikowaną i grysami bazaltowymi</w:t>
      </w:r>
      <w:r>
        <w:rPr>
          <w:sz w:val="28"/>
        </w:rPr>
        <w:t xml:space="preserve"> plan 60.000,00 zł., wykonanie 253,26 zł. </w:t>
      </w:r>
    </w:p>
    <w:p>
      <w:pPr>
        <w:pStyle w:val="Normal"/>
        <w:jc w:val="both"/>
        <w:rPr/>
      </w:pPr>
      <w:r>
        <w:rPr>
          <w:sz w:val="28"/>
        </w:rPr>
        <w:t>Wykonano dokumentacje techniczną uproszczoną oraz kosztorys. Zadanie w trakcie realizacji. Podpisano umowę na wykonanie zadania w dniu 23.06.2008 r. z firmą P.P.H.U MEL -BUD sp.z o. o. w Marcinkowie na kwotę 41.334,27 zł. Termin realizacji zadania do 31.08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Przebudowa drogi  gminnej  nr 180288 C  dł. 0,300 km Pułkownikowo - Włodzimierka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podwójnym powierzchniowym utrwaleniem nawierzchni drogowej emulsją asfaltową modyfikowaną i grysami bazaltowymi</w:t>
      </w:r>
      <w:r>
        <w:rPr>
          <w:sz w:val="28"/>
        </w:rPr>
        <w:t xml:space="preserve">  plan 40.000,00 zł., wykonanie 155,06 zł. </w:t>
      </w:r>
    </w:p>
    <w:p>
      <w:pPr>
        <w:pStyle w:val="Normal"/>
        <w:jc w:val="both"/>
        <w:rPr/>
      </w:pPr>
      <w:r>
        <w:rPr>
          <w:sz w:val="28"/>
        </w:rPr>
        <w:t>Wykonano dokumentacje techniczną uproszczoną oraz kosztorys. Zadanie w trakcie realizacji. Podpisano umowę na wykonanie zadania w dniu 23.06.2008 r. z firmą P.P.H.U MEL -BUD sp.z o. o. w Marcinkowie na kwotę 35.373,35 zł. Termin realizacji zadania do 31.08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rzebudowa drogi  gminnej  nr 180342 C  dł. 0,000 km  ul. I Armii Wojska Polskiego 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wraz z rozjazdami na ulicę Bema i Krótką w Osięcinach </w:t>
      </w:r>
      <w:r>
        <w:rPr>
          <w:sz w:val="28"/>
        </w:rPr>
        <w:t xml:space="preserve"> plan 400.000 zł., wykonanie 9.361,12 zł. Wykonano dokumentacje techniczną i studium. Zadanie w trakcie realizacji. Ogłoszono przetar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Remont  drogi  gminnej  nr 180532 C  dł. 0,245 km  ul. Narutowicza w Osięcinach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150.000,00 zł., wykonanie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3.000,00 zł. Wykonano projekt . Podpisano umowę na wykonanie zadania w dniu 23.06.2008 r. z firmą P.P.H.U MEL -BUD sp.z o. 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Marcinkowie na kwotę 126.808,90 zł. Termin realizacji zadania do 15.09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Podbudowa  drogi  gminnej (kamień) nr 180274 C  dł. 0,770 km  Witoldowo -Witoldowo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70.000,00 zł., wykonanie  354,84 zł. Wykonano dokumentację technicz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Podbudowa  drogi  gminnej (kamień)  nr 180248 C  dł. 0,400 km  Ruszki   -Ruszk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30.000,00 zł., wykonanie 184,33 zł. Wykonano dokumentacje technicz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odbudowa  drogi  gminnej (kamień)  nr 180316 C  dł. 1,000 km  Borucin   - Boruci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an 100.000,00 zł., wykonanie 460,83 zł. Wypłacono za dokumentacje techniczną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łoszono przetar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Dział  630  „T u r y s t y k a”  - </w:t>
      </w:r>
      <w:r>
        <w:rPr>
          <w:b/>
          <w:i/>
          <w:sz w:val="28"/>
        </w:rPr>
        <w:t xml:space="preserve">Budowa Ośrodka „Żabka” w Nagórkach (wykonanie dokumentacji) </w:t>
      </w:r>
      <w:r>
        <w:rPr>
          <w:sz w:val="28"/>
        </w:rPr>
        <w:t xml:space="preserve"> plan 10.000,00 zł., wykonania finansowego nie ma. Realizacje zadania planuje się w II półrocz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ział  750  „A d m i n i s t r a c j a    p u b l i c z n a”</w:t>
      </w:r>
      <w:r>
        <w:rPr>
          <w:b/>
          <w:i/>
          <w:sz w:val="28"/>
        </w:rPr>
        <w:t xml:space="preserve"> -  Zakup kserokopiarki do Urzędu Gminy   </w:t>
      </w:r>
      <w:r>
        <w:rPr>
          <w:sz w:val="28"/>
        </w:rPr>
        <w:t xml:space="preserve">plan 5.000,00 zł, wykonanie  4.270,00  zł. – zrealizowa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Zakup samochodu (mikrobus)  do Urzędu Gminy</w:t>
      </w:r>
      <w:r>
        <w:rPr>
          <w:sz w:val="28"/>
        </w:rPr>
        <w:t xml:space="preserve"> plan 30.000,00 zł., wykonanie 27.167,66 zł.  – zrealizow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Dział 754 „ B e z p i e c z e ń s t w o   p u b l i c z n e  i  o c h r o n a                                                         p r z e c i w  p o ż a r o w a” – </w:t>
      </w:r>
      <w:r>
        <w:rPr>
          <w:b/>
          <w:i/>
          <w:sz w:val="28"/>
        </w:rPr>
        <w:t xml:space="preserve">Modernizacja dachu na budynku remizy OSP w Woli Skarbkowej  </w:t>
      </w:r>
      <w:r>
        <w:rPr>
          <w:sz w:val="28"/>
        </w:rPr>
        <w:t>plan 30.000,00 zł., wykonania finansowego nie ma. Realizację zadania planuje się w II półrocz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 xml:space="preserve">Dział  801   „O ś w i a t a   i   w y c h o w a n i e”-  </w:t>
      </w:r>
      <w:r>
        <w:rPr>
          <w:i/>
        </w:rPr>
        <w:t xml:space="preserve">Zakup pieca centralnego ogrzewania do Szkoły Podstawowej w Kościelnej Wsi </w:t>
      </w:r>
      <w:r>
        <w:rPr>
          <w:b w:val="false"/>
          <w:i/>
        </w:rPr>
        <w:t xml:space="preserve"> </w:t>
      </w:r>
      <w:r>
        <w:rPr>
          <w:b w:val="false"/>
        </w:rPr>
        <w:t xml:space="preserve">plan 42.000,00 zł.,  wykonanie 41.737,00 zł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- zrealizowa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i/>
          <w:i/>
        </w:rPr>
      </w:pPr>
      <w:r>
        <w:rPr>
          <w:i/>
        </w:rPr>
        <w:t xml:space="preserve">Zakup pieca centralnego ogrzewania do Szkoły Podstawowej w Pocierzynie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  <w:i/>
        </w:rPr>
        <w:t xml:space="preserve"> </w:t>
      </w:r>
      <w:r>
        <w:rPr>
          <w:b w:val="false"/>
        </w:rPr>
        <w:t>plan 35.000,00 zł.,  wykonanie 34.507,54 zł. – zrealizowano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Dział  900  „G o s p o d a r k a   K o m u n a l n a”  -  </w:t>
      </w:r>
      <w:r>
        <w:rPr>
          <w:b/>
          <w:i/>
          <w:sz w:val="28"/>
        </w:rPr>
        <w:t xml:space="preserve">Modernizacja oświetlenia ulicznego na terenie gminy  </w:t>
      </w:r>
      <w:r>
        <w:rPr>
          <w:sz w:val="28"/>
        </w:rPr>
        <w:t xml:space="preserve">plan 100.000,00 zł., wykonanie 3.138,93 zł. Zada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rakcie realiz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Przygotowanie dokumentacji na budowę sieci kanalizacji sanitarnej + remont sieci</w:t>
      </w:r>
      <w:r>
        <w:rPr>
          <w:sz w:val="28"/>
        </w:rPr>
        <w:t xml:space="preserve"> </w:t>
      </w:r>
      <w:r>
        <w:rPr>
          <w:b/>
          <w:i/>
          <w:sz w:val="28"/>
        </w:rPr>
        <w:t>wodociągowej w Osięcinach – część pozostała</w:t>
      </w:r>
      <w:r>
        <w:rPr>
          <w:sz w:val="28"/>
        </w:rPr>
        <w:t xml:space="preserve"> plan 20.000,00 zł., wykonanie 1.056,27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o mapy. Zadanie w trakcie realizacji. W dniu 14.01.2008 r. podpisano umowę na wykonanie dokumentacji z p. Andrzejem Miazkiem na kwotę 6.000,08 zł. Realizacja wykonania dokumentacji do 31.07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Rozbudowa Oczyszczalni Ścieków w Osięcinach (wykonanie dokumentacji) </w:t>
      </w:r>
      <w:r>
        <w:rPr>
          <w:sz w:val="28"/>
        </w:rPr>
        <w:t>plan 50.000,00 zł., wykonania finansowego nie ma. Realizacje zadania planuje się w II półroczu. W dniu 23.06.2008 r. wydano decyzję o ustaleniu lokalizacji inwestycji celu publicznego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  <w:szCs w:val="28"/>
        </w:rPr>
        <w:t xml:space="preserve">Dział  921   „Ku l t u r a   i   w y c h o w a n i e” </w:t>
      </w:r>
      <w:r>
        <w:rPr/>
        <w:t xml:space="preserve">-  </w:t>
      </w:r>
      <w:r>
        <w:rPr>
          <w:b/>
          <w:i/>
          <w:sz w:val="28"/>
        </w:rPr>
        <w:t xml:space="preserve">Termomodernizacja GOK - u 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w Osięcinach z wymianą dachu i zagospodarowaniem terenu  wokół budynku (wykonanie dokumentacji) </w:t>
      </w:r>
      <w:r>
        <w:rPr>
          <w:sz w:val="28"/>
        </w:rPr>
        <w:t xml:space="preserve">plan 35.000,00 zł., wykonania finansowego nie ma. Realizacje zadania planuje się w II półroczu. W dniu 10.06.2008 r. podpisano umowę na wykonanie dokumentacji projektowo-kosztorysowej na kwotę 22.570,00 zł. z firmą AMBI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Toru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Na dzień 30 czerwca 2008r. zobowiązania ogółem zamknęły się kwotą </w:t>
      </w:r>
    </w:p>
    <w:p>
      <w:pPr>
        <w:pStyle w:val="Normal"/>
        <w:rPr/>
      </w:pPr>
      <w:r>
        <w:rPr>
          <w:sz w:val="28"/>
        </w:rPr>
        <w:t>228.100,51 zł.  Gmina nie posiadała zobowiązań wymagalnych. Natomiast posiadała zobowiązań  z tytułu zaciągniętej pożyczki z Wojewódzkiego Funduszu Ochrony Środowiska w kwocie 310.000,00 zł. na zakup średniego samochodu ratowniczo</w:t>
      </w:r>
    </w:p>
    <w:p>
      <w:pPr>
        <w:pStyle w:val="Normal"/>
        <w:rPr>
          <w:sz w:val="28"/>
        </w:rPr>
      </w:pPr>
      <w:r>
        <w:rPr>
          <w:sz w:val="28"/>
        </w:rPr>
        <w:t xml:space="preserve">- gaśniczego dla Ochotniczej Straży Pożarnej w Osięcinach. </w:t>
      </w:r>
    </w:p>
    <w:p>
      <w:pPr>
        <w:pStyle w:val="Normal"/>
        <w:rPr/>
      </w:pPr>
      <w:r>
        <w:rPr>
          <w:sz w:val="28"/>
        </w:rPr>
        <w:t xml:space="preserve">Gmina nie udzielała poręczeń bankowych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a I półrocze 2008 roku   Gmina zrealizowała budżet z nadwyżką w kwocie 1.813.146,07 zł., przy planowanym deficycie w kwocie 320.851,00 z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Gmina realizowała  również zadania prowadzone w rachunku dochodów własnych </w:t>
        <w:br/>
        <w:t>i funduszu celowego (Gminnego Funduszu Ochrony Środowiska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Rachunek  dochodów  własnych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achunek dochodów  własnych  posiadają następujące jednostki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Szkoła Podstawowa w Osięcinach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Szkoła Podstawowa w  Pocierzynie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Szkoła Podstawowa w Kościelnej Wsi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Szkoła Podstawowa w Woli Skarbkowej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ubliczne Gimnazjum w Osięcinach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zedszkole Komunalne w Osięcinach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Plan               Wykonanie            % Wykonania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DOCHODY                  49.738,00 zł.         23.576,80  zł.                 47,40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YDATKI                   54.698,00 zł.         28.306,07  zł.                 51,75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Źródła dochodów :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wpłaty za wyżywienie w przedszkolu                                        </w:t>
      </w:r>
      <w:r>
        <w:rPr>
          <w:b/>
          <w:sz w:val="28"/>
        </w:rPr>
        <w:t>18.761,80</w:t>
      </w:r>
      <w:r>
        <w:rPr>
          <w:sz w:val="28"/>
        </w:rPr>
        <w:t xml:space="preserve">  </w:t>
      </w:r>
      <w:r>
        <w:rPr>
          <w:b/>
          <w:sz w:val="28"/>
        </w:rPr>
        <w:t>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darowizny i wpłaty na zakup pomocy naukowych                       </w:t>
      </w:r>
      <w:r>
        <w:rPr>
          <w:b/>
          <w:sz w:val="28"/>
        </w:rPr>
        <w:t xml:space="preserve">4.815,00 </w:t>
      </w:r>
      <w:r>
        <w:rPr>
          <w:sz w:val="28"/>
        </w:rPr>
        <w:t xml:space="preserve"> </w:t>
      </w:r>
      <w:r>
        <w:rPr>
          <w:b/>
          <w:sz w:val="28"/>
        </w:rPr>
        <w:t>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znaczenie środków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 zakup produktów spożywczych                                                  </w:t>
      </w:r>
      <w:r>
        <w:rPr>
          <w:b/>
          <w:sz w:val="28"/>
        </w:rPr>
        <w:t>17.370,80</w:t>
      </w:r>
      <w:r>
        <w:rPr>
          <w:sz w:val="28"/>
        </w:rPr>
        <w:t xml:space="preserve">  </w:t>
      </w:r>
      <w:r>
        <w:rPr>
          <w:b/>
          <w:sz w:val="28"/>
        </w:rPr>
        <w:t>zł.</w:t>
      </w: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  </w:t>
      </w:r>
      <w:r>
        <w:rPr>
          <w:sz w:val="28"/>
        </w:rPr>
        <w:t xml:space="preserve">zakup środków czystości, materiałów i pomocy naukowych     </w:t>
      </w:r>
      <w:r>
        <w:rPr>
          <w:b/>
          <w:sz w:val="28"/>
        </w:rPr>
        <w:t>10.935,27 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ysponentem rachunku dochodów własnych jest dyrektor jednostki budżet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minny Fundusz Ochrony Środowiska i Gospodarki Wodnej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Plan              Wykonanie         % Wykonania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RZYCHODY              15.000,00 zł.      10.731,75 zł.                   71,55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OSZTY                       20.000,00 zł.        4.744,70 zł.                   23,7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Źródła przychodów :</w:t>
        <w:tab/>
        <w:tab/>
        <w:tab/>
        <w:tab/>
        <w:tab/>
        <w:tab/>
        <w:t xml:space="preserve">                 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wpływy z Wojewódzkiego Funduszu Ochrony Środowiska          </w:t>
      </w:r>
      <w:r>
        <w:rPr>
          <w:b/>
          <w:sz w:val="28"/>
        </w:rPr>
        <w:t>10.731,75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i Gospodarki Wodnej z tytułu kar i opła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znaczenie środków :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uiszczono opłaty za emisje zanieczyszczeń   w  powietrzu  odprowadzane  </w:t>
        <w:br/>
        <w:t xml:space="preserve">    do Urzędu  Marszałkowskiego w Toruniu.                                              </w:t>
      </w:r>
      <w:r>
        <w:rPr>
          <w:b/>
          <w:sz w:val="28"/>
        </w:rPr>
        <w:t>4.285,00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-  </w:t>
      </w:r>
      <w:r>
        <w:rPr>
          <w:sz w:val="28"/>
        </w:rPr>
        <w:t xml:space="preserve">zakupiono paliwo                                                                                     </w:t>
      </w:r>
      <w:r>
        <w:rPr>
          <w:b/>
          <w:sz w:val="28"/>
        </w:rPr>
        <w:t xml:space="preserve">  458,70 zł.</w:t>
      </w: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-  prowizja bankowa                                                                                                 </w:t>
      </w:r>
      <w:r>
        <w:rPr>
          <w:b/>
          <w:sz w:val="28"/>
        </w:rPr>
        <w:t>1 zł.</w:t>
      </w:r>
      <w:r>
        <w:rPr>
          <w:sz w:val="28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7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20"/>
        </w:tabs>
        <w:ind w:left="6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7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7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7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7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7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7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20:00Z</dcterms:created>
  <dc:creator>Jolanta Smętek</dc:creator>
  <dc:description/>
  <dc:language>en-US</dc:language>
  <cp:lastModifiedBy>Jola</cp:lastModifiedBy>
  <cp:lastPrinted>2008-08-18T10:46:00Z</cp:lastPrinted>
  <dcterms:modified xsi:type="dcterms:W3CDTF">2008-08-18T09:21:00Z</dcterms:modified>
  <cp:revision>563</cp:revision>
  <dc:subject/>
  <dc:title>Informacja</dc:title>
</cp:coreProperties>
</file>