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13/83/20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Osięc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0 marca 2008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 sprawie: ustalenia zasad korzystania ze stołówki przedszkola oraz odpłatności za posiłki przygotowywane w tych stołówkach, dla których organem prowadzącym jest Gmina Osięc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ab/>
      </w:r>
      <w:r>
        <w:rPr>
          <w:i/>
          <w:sz w:val="24"/>
          <w:lang w:val="pl-PL"/>
        </w:rPr>
        <w:t xml:space="preserve">Na podstawie art. 18 ust. 2 pkt. 15 ustawy z dnia 8 marca 1990 r. o samorządzie gminnym (Dz. U. z 2001r. Nr 142, poz. 1591, z 2002r. Nr 23, poz. 220, Nr 62, poz. 558, </w:t>
      </w:r>
    </w:p>
    <w:p>
      <w:pPr>
        <w:pStyle w:val="Normal"/>
        <w:rPr/>
      </w:pPr>
      <w:r>
        <w:rPr>
          <w:i/>
          <w:sz w:val="24"/>
          <w:lang w:val="pl-PL"/>
        </w:rPr>
        <w:t xml:space="preserve">Nr 113, poz. 984, Nr 153, poz. 1271 i Nr 214, poz. 1806, z 2003r. Nr 80, poz. 717 i Nr 162, poz. 1568, z 2004r. Nr 102, poz. 1055, Nr 116, poz. 1203 i Nr 167, poz. 1759, z 2005r. 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Nr 172, poz. 1441 i Nr 175, poz. 1441 i Nr 175, poz. 1457, z 2006r. Nr 17, poz. 128 i Nr 181, poz. 1337 oraz z 2007r. Nr 48, poz. 327, Nr 138, poz. 974 i Nr 173, poz. 1218) oraz na podstawie art. 67a ustawy z dnia 7 września 1991r. o systemie Oświaty (tekst jedn. Dz. U. 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z 2004r. Nr 256, poz. 2572, zmiany: Nr 69, poz. 624, Nr 109, poz. 1161, Nr 273, poz. 2703 </w:t>
      </w:r>
    </w:p>
    <w:p>
      <w:pPr>
        <w:pStyle w:val="Normal"/>
        <w:rPr/>
      </w:pPr>
      <w:r>
        <w:rPr>
          <w:i/>
          <w:sz w:val="24"/>
          <w:lang w:val="pl-PL"/>
        </w:rPr>
        <w:t>i Nr 281, poz. 2781; z 2005r. Nr 17, poz. 141, Nr 94, poz. 788, Nr 122, poz. 1020, Nr 131, poz. 1091, Nr 167, poz. 1400 i Nr 249, poz. 2104; z 2006r. Nr 144, poz. 1043, Nr 208, poz. 1532 i Nr 227, poz. 1658 oraz z 2007r. Nr 42, poz. 273, Nr 80, poz. 542, Nr 115, poz. 791, Nr 120, poz. 818,  Nr 180, poz. 1280 i Nr 181, poz. 1292)</w:t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a Gminy Osięc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stala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Korzystanie ze stołówki działającej w przedszkolu samorządowym na terenie Gminy Osięciny jest odpłatne z zastrzeżeniem 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dpłatność o której mowa w ust. 1 dla dzieci i uczniów obejmuje koszt surowców użytych do przygotowania posiłku i wynos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dszkole Komunalne</w:t>
        <w:tab/>
        <w:tab/>
        <w:t>-</w:t>
        <w:tab/>
        <w:t>4,00zł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Odpłatność, o której mowa w ust. 1 dla nauczycieli i innych pracowników przedszkola i szkoły obejmuje pełny koszt surowców użytych do przygotowania gorącego posiłku oraz wszelkie pozostałe koszty związane z przygotowaniem i podaniem , a w szczególności wynagrodzeniem pracowników i składki od tych wynagrodzeń oraz koszty utrzymania stołówki i wynos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dszkole Komunalne w Osięcinach</w:t>
        <w:tab/>
        <w:tab/>
        <w:t>-</w:t>
        <w:tab/>
        <w:t>8,50zł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 xml:space="preserve">§ 2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rgan prowadzący szkołę może zwolnić rodziców dziecka z całości lub części opłat, o których mowa w § 1 ust. 2 w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) przypadku szczególnie trudnej sytuacji materialnej rodz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) szczególnie uzasadnionych przypadkach losowych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Ze stołówek szkolnych, wymienionych w §1, mogą korzystać uczniowie, dzieci z oddziałów przedszkolnych szkół podstawowych ( zwane dalej dziećmi), pracownicy szkół, emeryci i inne osoby, jeżeli dyrektor przedszkola, przy której funkcjonuje stołówka, wyrazi na to zgodę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Odpłatność za korzystanie z posiłków w stołówce przedszkolnej wnoszona jest do 10-tego każdego miesiąca za bieżący miesiąc u dyrektora przedszkola lub innej osoby wyznaczonej przez dyrektor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osiłki wydawane w stołówce przedszkolnej są odpłatne przy czym finansowane mogą być z następujących źródeł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płat rodziców (opiekunów prawnych stołujących się dzieci uczniów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. Wpłaty z gminnego ośrodka pomocy społecznej w Osięcina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Darowizny od sponsor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Dotacje z budżetu państ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płata, o której mowa w § 1 podlega zwrotowi do 2-go dnia od powiadomienia przedszkol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obiście lub telefonicznie do sekretariatu przedszkola przez rodzica (opiekuna o nieobecności dziecka spowodowanej chorobą, pobytem w szpitalu, w sanatorium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Środki finansowe pochodzące z wpłat, są lokowane na rachunku dochodów własnych jednostki wymienionej w § 1 i wydatkowane na cele wskazane w § 3 Uchwały Nr XIX/137 z dnia 21 kwietnia 2005r. Rady Gminy Osięciny w sprawie utworzenia rachunku dochodów włas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§ 7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 przypadku nieobecności, stołującemu się przysługuje częściowy zwrot opłaty miesięcznej, proporcjonalnie do liczby dni nieobecności pod warunkiem zgłoszenia nieobecności, a w przypadku przedszkola ciągłej nieobecności trwającej dłużej niż 3 dn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Należna kwota zwrotu, o której mowa ust. 1 stanowi iloczyn ceny jednego posiłku i liczby dni nieobecności stołującego się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Zwrotów opłat, o których mowa w ust. 1 i 2 dokonuje się na wniosek rodziców (prawnych opiekunów) lub innych stołujących się, na koniec miesiąca, w którym przypadały dni nieobecności, w formie odpisu z należności za wyżywienie w następnym miesiąc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§ 8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 Osięc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9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1:00Z</dcterms:created>
  <dc:creator>sikorska</dc:creator>
  <dc:description/>
  <cp:keywords/>
  <dc:language>en-US</dc:language>
  <cp:lastModifiedBy>sikorska</cp:lastModifiedBy>
  <dcterms:modified xsi:type="dcterms:W3CDTF">2008-03-20T12:51:00Z</dcterms:modified>
  <cp:revision>4</cp:revision>
  <dc:subject/>
  <dc:title>Uchwała Nr </dc:title>
</cp:coreProperties>
</file>