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ał. Nr 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do uchwały Nr 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Rady Gminy Osięc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 dnia 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zęść opisowa do  budżetu  na 2009 rok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hody zaplanowano w wysokości 18.784.437,00 zł., w tym: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dochody bieżące w kwocie 18.781.437,00 zł.,</w:t>
        <w:br/>
        <w:t xml:space="preserve">  - dochody własne wynoszą</w:t>
        <w:tab/>
        <w:tab/>
        <w:tab/>
        <w:tab/>
        <w:tab/>
        <w:t>4.362.490,00 zł.</w:t>
        <w:br/>
        <w:t xml:space="preserve">  - dotacje celowe wynoszą</w:t>
        <w:tab/>
        <w:tab/>
        <w:tab/>
        <w:tab/>
        <w:tab/>
        <w:t>4.717.35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subwencje wynoszą</w:t>
        <w:tab/>
        <w:tab/>
        <w:tab/>
        <w:tab/>
        <w:tab/>
        <w:tab/>
        <w:t>9.701.597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>b) dochody majątkowe w kwocie 3.000,00 zł.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dochody ze sprzedaży majątku wynoszą</w:t>
        <w:tab/>
        <w:tab/>
        <w:tab/>
        <w:t xml:space="preserve">       3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Dotacje celowe na realizację zadań z zakresu administracji  rządowej </w:t>
        <w:br/>
        <w:t>i innych zadań zleconych ustawami wynoszą 4.125.350,00 zł. i dotacje celowe na realizację zadań w drodze porozumień z organami administracji rządowej wynoszą 1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otacje z funduszy celowych ( z Funduszu Ochrony Gruntów Rolnych) na modernizację drogi gminnej Latkowo – Pilichowo wynoszą 4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Dochody z tytułu wydawania zezwoleń na sprzedaż napojów alkoholowych planowano w kwocie 83.000 zł. i wydatki na realizację zadań określonych </w:t>
        <w:br/>
        <w:t xml:space="preserve">w programie profilaktyki i rozwiązywania problemów alkoholowych planowano </w:t>
        <w:br/>
        <w:t>w kwocie 83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Dochody podatkowe oraz pozostałe dochody zaplanowano wyżej o 5 %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orównaniu z rokie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dział gminy we wpływach z podatku dochodowego od osób fizycznych przyjęto w kwocie niższej, niż wynika z pisma Ministra Finansów mając świadomość, że nie jest to wielkość wiążąca. Zaplanowano o 155.390,00 zł. mni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Subwencja oświatowa wynosi 5.938.210,00 zł. i jest wyższa o 212.808,00 zł., subwencja wyrównawcza wynosi 3.701.045,00 zł. i jest wyższa o 515.670,00 zł., oraz subwencja równoważąca wynosi 62.342,00 zł. i jest wyższa o 23.544,00 zł. </w:t>
        <w:br/>
        <w:t>w porównaniu z rokiem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onadto w budżecie zaplanowano w dziale 750, rozdziale 75011, paragrafie 2360 dochody jednostek samorządu terytorialnego związane  z realizacja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z zakresu administracji rządowej oraz innych zadań zleconych ustawami  śro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wocie 200 zł. (5% dochodów z tytułu opłat za wydanie dowodów osobistych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Wydatki zaplanowano w wysokości 19.458.628,00 zł.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>a) wydatki bieżące w kwocie 16.836.452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wynagrodzenia i pochodne od wynagrodzeń</w:t>
        <w:tab/>
        <w:tab/>
        <w:t>7.059.75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dotacje</w:t>
        <w:tab/>
        <w:tab/>
        <w:tab/>
        <w:tab/>
        <w:tab/>
        <w:tab/>
        <w:tab/>
        <w:tab/>
        <w:t xml:space="preserve">   830.40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wydatki na obsługę długu</w:t>
        <w:tab/>
        <w:tab/>
        <w:tab/>
        <w:tab/>
        <w:tab/>
        <w:t xml:space="preserve">       8.45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>b) wydatki majątkowe w kwocie 2.622.17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Planowane wydatki bieżące stanowią 86,52 % budżetu, natomiast wydatki majątkowe 13,48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Wydatki związane z realizacją zadań z zakresu administracji rządowej </w:t>
        <w:br/>
        <w:t>i innych zadań zleconych ustawami w wysokości 4.125.350,00 zł. i wydatki związane z realizacją zadań w drodze porozumień z organami administracji rządowej w wysokości 1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Wydatki na wynagrodzenia i pochodne od wynagrodzeń planowane są </w:t>
        <w:br/>
        <w:t>o 8% wyżej w porównaniu z rokiem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Wydatki na realizację zadań określonych w gminnym programie profilaktyki i rozwiązywania problemów alkoholowych planowano w kwocie 83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Deficyt (niedobór) wynosi 674.191,00 zł., który planuje się pokryć nadwyżką budżetową z lat ubiegł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Planowana rezerwa ogólna wynosi 100.000,00 zł., co stanowi </w:t>
        <w:br/>
        <w:t xml:space="preserve">0,52 % planowanych wydatków oraz rezerwa celowa 20.000,00 zł., co stanowi </w:t>
        <w:br/>
        <w:t>0,11% planowanych wydatków na realizację zadań własnych z zakresu zarządzania kryzys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udżet oświaty wykonuje samodzielnie Zespół Szkół i Placówek Oświatowych i wynosi 7.296.330,00 zł., co stanowi 37,50 % całego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bezpieczono w budżecie środki na dofinansowanie doskonalenia zawodowego nauczycieli w rozdziale 80146, paragrafie 4410 kwotę 8.300,00 zł. </w:t>
        <w:br/>
        <w:t>i rozdziale 85446, paragrafie 4700 kwotę 13.8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W ramach  bieżących wydatków  finansujemy  jedno  przedszkole  </w:t>
        <w:br/>
        <w:t>z 57 dziećmi i 44 dzieci w klasie „0” i  trzy oddziały  przedszkolne   przy szkołach  podstawowych – 41 dzie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Subwencje oświatową otrzymujemy na 4 szkoły  podstawowe  , w których  jest </w:t>
        <w:br/>
        <w:t xml:space="preserve">31 oddziałów  z 528 uczniami  i Publiczne Gimnazjum na 14 oddziałów ze </w:t>
        <w:br/>
        <w:t>357 uczni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Udzielamy dotacji podmiotowych dla  instytucji kultury : Gminnemu Ośrodkowi Kultury  w Osięcinach  w kwocie 300.000,00 zł i Gminnej Bibliotece Publicznej  w Osięcinach z filią w Kościelnej Wsi  w  kwocie  19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Udzielamy dotacji celowej  dla jednostek nie zaliczanych do sektora finansów publicznych w wysokości 112.000,00 zł., w tym  stowarzyszeniom  na zadania z zakresu kultury fizycznej w kwocie 112.000,00 zł. oraz  Parafii  Rzymsko - Katolickiej w Osięcinach – 20.000,00 zł. na prace remon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konserwatorskie obiektów zabytkowych (renowacja muru ogrodzeniowego wokół Kościoła Parafialnego w Osięcinach). Zespół Kościoła Parafialnego w Osięcinach  wpisany jest do rejestru zabytków pod numerem 82/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my dotacji celowej dla powiatu na zadania bieżące realizowane na podstawie porozumień między jednostkami samorządu terytorialnego w łącznej kwocie 5.905,00 zł., w tym 4.000,00 zł na prowadzenie Poradni Psychologicz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edagogicznej i 1.905,00 zł. na realizację projektu pn. „Podniesienie kwalifikacji nauczycieli oraz kadry administracyjnej i zarządzającej oświatą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Udzielamy dotacji celowej dla powiatu na inwestycje realizowane na podstawie porozumień między jednostkami samorządu terytorialnego w kwocie 2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Udzielamy  dotacji  celowej   na zadania  bieżące  realizowane  na podsta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ozumień między jednostkami samorządu terytorialnego – dotacja dla Urzędu Miasta we Włocławku na prowadzenie Miejskiej Izby Wytrzeźwień  w kwocie 2.5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Plan przychodów Gminnego Funduszu Ochrony Środowiska wynosi </w:t>
        <w:br/>
        <w:t>18.000 zł, oraz wydatków wynosi 27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 dochodów Rachunku Dochodów Własnych  wynosi  66.880 zł oraz  wydatków wynosi 69.36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Inwestycje na 2009 rok planuje się następując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ziale 010  </w:t>
      </w:r>
      <w:r>
        <w:rPr>
          <w:b/>
          <w:bCs/>
          <w:color w:val="000000"/>
          <w:sz w:val="28"/>
          <w:szCs w:val="28"/>
        </w:rPr>
        <w:t xml:space="preserve">ROLNICTWO  I  ŁOWIECTWO – </w:t>
      </w:r>
      <w:r>
        <w:rPr>
          <w:color w:val="000000"/>
          <w:sz w:val="28"/>
          <w:szCs w:val="28"/>
        </w:rPr>
        <w:t>Budowa sieci wodociągowej łącząca SUW  Osięciny z siecią wodociągową w Samszycach – 200.000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dowa sieci wodociągowej w Osięcinach na ulicy Jarmacznej i Malin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>w Osięcinach – 100.000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Budowa budynku socjalnego przy SUW w Osięcinach – 30.000,00 zł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a sieci kanalizacji deszczowej na ul. Traugutta w Osięcinach –50.000,00 zł., Budowa placu zabaw w Latkowie – 20.000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a placu zabaw w Jarantowicach – 20.000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a placu zabaw w Kościelnej Wsi – 20.000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W dziale  600  </w:t>
      </w:r>
      <w:r>
        <w:rPr>
          <w:b/>
          <w:bCs/>
          <w:color w:val="000000"/>
          <w:sz w:val="28"/>
          <w:szCs w:val="28"/>
        </w:rPr>
        <w:t xml:space="preserve">TRANSPORT I ŁĄCZNOŚĆ </w:t>
      </w:r>
      <w:r>
        <w:rPr>
          <w:color w:val="000000"/>
          <w:sz w:val="28"/>
          <w:szCs w:val="28"/>
        </w:rPr>
        <w:t xml:space="preserve"> - Modernizacja  drogi gminnej </w:t>
        <w:br/>
        <w:t>nr 180225 C dł. 1,9 km Pilichowo – Latkowo – 200.000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budowa drogi gminnej nr 180342C ul. I Armii Wojska Polskiego wra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rozjazdami na ulicę Bema  i Krótką w Osięcinach – 316.176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budowa dróg gminnych dł. 8,5 km – 850.000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a chodników w Osięcinach 1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ziale  700  </w:t>
      </w:r>
      <w:r>
        <w:rPr>
          <w:b/>
          <w:bCs/>
          <w:color w:val="000000"/>
          <w:sz w:val="28"/>
          <w:szCs w:val="28"/>
        </w:rPr>
        <w:t>GOSPODARKA  GRUNTAMI  I  NIERUCHOMOŚCI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Zakup gruntu o pow. 4 ha w miejscowości Bartłomiejowie – 8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ziale 754 </w:t>
      </w:r>
      <w:r>
        <w:rPr>
          <w:b/>
          <w:bCs/>
          <w:color w:val="000000"/>
          <w:sz w:val="28"/>
          <w:szCs w:val="28"/>
        </w:rPr>
        <w:t>BEZPIECZEŃSTWO  PUBLICZNE I OCHRONA  PRZECI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ŻAROWA -</w:t>
      </w:r>
      <w:r>
        <w:rPr>
          <w:color w:val="000000"/>
          <w:sz w:val="28"/>
          <w:szCs w:val="28"/>
        </w:rPr>
        <w:t xml:space="preserve"> Modernizacja dachu na budynku remizy OSP w Woli Skarbkowej – 5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W dziale 900 </w:t>
      </w:r>
      <w:r>
        <w:rPr>
          <w:b/>
          <w:bCs/>
          <w:color w:val="000000"/>
          <w:sz w:val="28"/>
          <w:szCs w:val="28"/>
        </w:rPr>
        <w:t>GOSPODARKA  KOMUNALNA  I  OCHRONA  ŚRODOWISKA</w:t>
      </w:r>
      <w:r>
        <w:rPr>
          <w:color w:val="000000"/>
          <w:sz w:val="28"/>
          <w:szCs w:val="28"/>
        </w:rPr>
        <w:t>–Rozbudowa Oczyszczalni Ścieków w Osięcinach–36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ernizacja oświetlenia ulicznego na terenie gminy – 1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ziale  921  </w:t>
      </w:r>
      <w:r>
        <w:rPr>
          <w:b/>
          <w:bCs/>
          <w:color w:val="000000"/>
          <w:sz w:val="28"/>
          <w:szCs w:val="28"/>
        </w:rPr>
        <w:t xml:space="preserve">KULTURA  I  OCHRONA DZIEDZICTWA  NARODOW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Termomodernizacja GOK-u w Osięcinach z wymianą dachu i zagospodarowaniem terenu wokół budynku – 12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8:00Z</dcterms:created>
  <dc:creator>Ewelina</dc:creator>
  <dc:description/>
  <dc:language>en-US</dc:language>
  <cp:lastModifiedBy>Jola</cp:lastModifiedBy>
  <cp:lastPrinted>2008-11-17T07:32:00Z</cp:lastPrinted>
  <dcterms:modified xsi:type="dcterms:W3CDTF">2008-11-17T06:32:00Z</dcterms:modified>
  <cp:revision>140</cp:revision>
  <dc:subject/>
  <dc:title>                                            Zał</dc:title>
</cp:coreProperties>
</file>