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Załącznik Nr 16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 w:val="false"/>
        </w:rPr>
        <w:t xml:space="preserve">       </w:t>
      </w:r>
      <w:r>
        <w:rPr>
          <w:rFonts w:cs="Times New Roman" w:ascii="Times New Roman" w:hAnsi="Times New Roman"/>
          <w:i w:val="false"/>
          <w:sz w:val="22"/>
          <w:szCs w:val="22"/>
        </w:rPr>
        <w:t>do Uchwały Rady Gminy nr …………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z dnia ………. 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Z e s t a w i e n i e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mienia komunalnego  wg  stanu na dzień  31 października 2008 rok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300"/>
        <w:gridCol w:w="1500"/>
        <w:gridCol w:w="1270"/>
        <w:gridCol w:w="1230"/>
        <w:gridCol w:w="1500"/>
        <w:gridCol w:w="1600"/>
        <w:gridCol w:w="5410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ników mi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ego gmin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1.10.2006 r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.10.2007 r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żytkowania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Planowane dochody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Z czynszu i opłat  zł                ze sprzedaży 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08 r.        2009 r.              2008 r.         2009r.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.    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ieruchomości zab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. mieszkalnym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9.94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79.94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229          9.229                  -                      -</w:t>
            </w:r>
          </w:p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bCs w:val="false"/>
                <w:sz w:val="22"/>
                <w:szCs w:val="22"/>
              </w:rPr>
              <w:t>Nieruch. zabudowan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ud. mieszkalno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żytkowym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3 62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583 62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.210         14.151                  -                      -</w:t>
            </w:r>
          </w:p>
          <w:p>
            <w:pPr>
              <w:pStyle w:val="Normal"/>
              <w:pBdr>
                <w:bottom w:val="single" w:sz="2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bCs w:val="false"/>
                <w:sz w:val="22"/>
                <w:szCs w:val="22"/>
              </w:rPr>
              <w:t>Nieruch. zabudowa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. użytkowym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31 84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931 84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.146        33.645                 -                      -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ziałki przemys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owo-handlow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5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547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wieczys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000          3.200                   -                      -</w:t>
            </w:r>
          </w:p>
          <w:p>
            <w:pPr>
              <w:pStyle w:val="Normal"/>
              <w:pBdr>
                <w:bottom w:val="single" w:sz="2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Drogi, ulice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lac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877.81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56.96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034.77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809          3.123                  -                    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Pozostałe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1.848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848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606           7.852                  -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Inne budowl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207.725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207 72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.000        37.000                  -</w:t>
            </w:r>
          </w:p>
        </w:tc>
      </w:tr>
      <w:tr>
        <w:trPr>
          <w:trHeight w:val="772" w:hRule="atLeast"/>
        </w:trPr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Maszyny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i urządze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68.496   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46.37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7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32.297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                 -                        -                -</w:t>
            </w:r>
          </w:p>
          <w:p>
            <w:pPr>
              <w:pStyle w:val="Normal"/>
              <w:pBdr>
                <w:bottom w:val="single" w:sz="2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Środki transportow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3.739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7.16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.29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                 -                        -                -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arzędz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2.397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34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2.397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                 -                        -                -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aty roczne za sprzedane nieruch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                 -                   5.000           3.00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:                     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8.719.97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.430.50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86.18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0.064.29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4.000       108.200                5.000           3.000        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uzupełniają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t. planowanych dochodów z tyt. gospodarowania mieniem gminy </w:t>
      </w:r>
    </w:p>
    <w:p>
      <w:pPr>
        <w:pStyle w:val="Normal"/>
        <w:rPr/>
      </w:pPr>
      <w:r>
        <w:rPr>
          <w:sz w:val="28"/>
        </w:rPr>
        <w:t xml:space="preserve">w 2009 roku - zał. Nr 2 do zestawienia  mienia komunalnego w/g stanu </w:t>
      </w:r>
    </w:p>
    <w:p>
      <w:pPr>
        <w:pStyle w:val="Normal"/>
        <w:rPr/>
      </w:pPr>
      <w:r>
        <w:rPr>
          <w:sz w:val="28"/>
        </w:rPr>
        <w:t>na dzień  31 października 2008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. 1</w:t>
      </w:r>
    </w:p>
    <w:p>
      <w:pPr>
        <w:pStyle w:val="Normal"/>
        <w:rPr>
          <w:sz w:val="28"/>
        </w:rPr>
      </w:pPr>
      <w:r>
        <w:rPr>
          <w:sz w:val="28"/>
        </w:rPr>
        <w:t>Kwota  9.229 zł  -  wpływy czynszu za lokale mieszkal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. 2</w:t>
      </w:r>
    </w:p>
    <w:p>
      <w:pPr>
        <w:pStyle w:val="Normal"/>
        <w:ind w:left="2410" w:hanging="2410"/>
        <w:rPr/>
      </w:pPr>
      <w:r>
        <w:rPr>
          <w:sz w:val="28"/>
        </w:rPr>
        <w:t>Kwota  14.151 zł   -  wpływy czynszu za lokale mieszkalne oraz za dzierżawę  gruntu na cele rol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. 3</w:t>
      </w:r>
    </w:p>
    <w:p>
      <w:pPr>
        <w:pStyle w:val="Normal"/>
        <w:rPr/>
      </w:pPr>
      <w:r>
        <w:rPr>
          <w:sz w:val="28"/>
        </w:rPr>
        <w:t>Kwota   33.645 zł  - wpływy czynszu za lokale użytk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. 4</w:t>
      </w:r>
    </w:p>
    <w:p>
      <w:pPr>
        <w:pStyle w:val="Normal"/>
        <w:rPr/>
      </w:pPr>
      <w:r>
        <w:rPr>
          <w:sz w:val="28"/>
        </w:rPr>
        <w:t>Kwota   3.200 zł   - wpływy z tyt. opłat za wieczyste użytkowanie grunt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. 5</w:t>
      </w:r>
    </w:p>
    <w:p>
      <w:pPr>
        <w:pStyle w:val="Normal"/>
        <w:rPr/>
      </w:pPr>
      <w:r>
        <w:rPr>
          <w:sz w:val="28"/>
        </w:rPr>
        <w:t>Kwota   3.123 zł   - wpływy czynszu za dzierżawę grun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z. 6</w:t>
      </w:r>
    </w:p>
    <w:p>
      <w:pPr>
        <w:pStyle w:val="Normal"/>
        <w:rPr/>
      </w:pPr>
      <w:r>
        <w:rPr>
          <w:sz w:val="28"/>
        </w:rPr>
        <w:t>Kwota   7.852 zł   - wpływy czynszu za gru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Poz.7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Kwota  37.000 zł  - wpływy z tyt. opłat za dzierżawę urządzeń wodociągowo-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kanalizacyjnych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. 11</w:t>
      </w:r>
    </w:p>
    <w:p>
      <w:pPr>
        <w:pStyle w:val="Normal"/>
        <w:rPr/>
      </w:pPr>
      <w:r>
        <w:rPr>
          <w:sz w:val="28"/>
        </w:rPr>
        <w:t>Kwota  3.000 zł  -  raty roczne za sprzedane wcześniej nieruchomości z odsetkam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wynikającymi z aktu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 uzupełniają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t. planowanych dochodów z tyt.  gospodarowania mieniem gminy </w:t>
      </w:r>
    </w:p>
    <w:p>
      <w:pPr>
        <w:pStyle w:val="Normal"/>
        <w:rPr/>
      </w:pPr>
      <w:r>
        <w:rPr>
          <w:sz w:val="28"/>
        </w:rPr>
        <w:t>w 2009 roku – załącznik nr 1 do zestawienia mienia komunalnego w/g stanu na dzień 31 października 2008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. 010  Rolnictwo i Łowiectw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Rozdz. 01095, § 0750   Dochody z najmu i dzierżawy urządzeń   -   37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wodociągowo-kanalizacyj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. 700  Gospodarka Mieszkaniow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Rozdz. 70005  Gospodarka Gruntami i Nieruchomości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§ 0750  Dochody z najmu i dzierżaw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Wpływy czynszu za lokale mieszkalne    -       16.782 zł</w:t>
      </w:r>
    </w:p>
    <w:p>
      <w:pPr>
        <w:pStyle w:val="Normal"/>
        <w:rPr/>
      </w:pPr>
      <w:r>
        <w:rPr>
          <w:sz w:val="28"/>
        </w:rPr>
        <w:t>Wpływy czynszu za lokale użytkowe      -        31.245 zł</w:t>
      </w:r>
    </w:p>
    <w:p>
      <w:pPr>
        <w:pStyle w:val="Normal"/>
        <w:rPr/>
      </w:pPr>
      <w:r>
        <w:rPr>
          <w:sz w:val="28"/>
        </w:rPr>
        <w:t xml:space="preserve">Wpływy czynszu za grunt                        -        17.573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Wpływy czynszu za części pow. dachu   -          2.4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68.000 zł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§ 0470  Wpływy z różnych opłat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Opłata za wieczyste użytkowanie gruntów      -    3.2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§ 0770  Wpływy ze sprzedaży wyrobów i składników majątkow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raty roczne za sprzedane wcześniej nieruchomości   -   3.000 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2240" w:h="15840"/>
      <w:pgMar w:left="680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15:00Z</dcterms:created>
  <dc:creator>Internet dla Gmin</dc:creator>
  <dc:description/>
  <dc:language>en-US</dc:language>
  <cp:lastModifiedBy>Jola</cp:lastModifiedBy>
  <cp:lastPrinted>2008-11-17T10:52:00Z</cp:lastPrinted>
  <dcterms:modified xsi:type="dcterms:W3CDTF">2008-11-17T09:59:00Z</dcterms:modified>
  <cp:revision>31</cp:revision>
  <dc:subject/>
  <dc:title>Z e s t a w i e n i e</dc:title>
</cp:coreProperties>
</file>