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Osięc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w sprawie: budżetu gminy Osięciny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Na podstawie art. 18  ust. 2 pkt 4, pkt  9  lit. „d” oraz  lit. „i” i pkt 10 ustawy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8 marca 1990 r. o samorządzie gminnym (Dz. U. z 2001 r. Nr 142, poz.1591 ze zm.) oraz art. 165, 166,  166a, 173,  184,  art. 188 ust. 2 i art. 195 ust. 2  oraz  art. 24  ust. 11 usta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z  dnia  30 czerwca 2005 r. o finansach  publicznych  (Dz. U. Nr 249,  poz. 2104  ze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sz w:val="26"/>
          <w:szCs w:val="26"/>
        </w:rPr>
        <w:t>1. Ustala się dochody budżetu na rok 2009 w wysokości 18.784.437,00 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ochody bieżące w kwocie 18.781.437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ochody majątkowe w kwocie 3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2. Dochody budżetu określa załącznik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Dochody, o których mowa w ust. 1 obejmują w szczególnośc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 dotacje celowe na realizacje zadań z zakresu administracji rządowej i innych zadań   </w:t>
        <w:br/>
        <w:t xml:space="preserve">         zleconych ustawami w wysokości 4.125.350 zł. i dotacje celowe na realizację zadań           </w:t>
        <w:br/>
        <w:t xml:space="preserve">         w drodze porozumień z organami administracji rządowej w wysokości 1.000,00 zł.,    </w:t>
        <w:br/>
        <w:t xml:space="preserve">         zgodnie z załącznikiem nr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/>
      </w:pPr>
      <w:r>
        <w:rPr>
          <w:sz w:val="26"/>
          <w:szCs w:val="26"/>
        </w:rPr>
        <w:t xml:space="preserve">Ustala się wydatki  budżetu na rok 2009 w wysokości 19.458.628,00 zł, zgodnie </w:t>
        <w:br/>
        <w:t>z załącznikiem nr 2,</w:t>
      </w:r>
    </w:p>
    <w:p>
      <w:pPr>
        <w:pStyle w:val="Normal"/>
        <w:tabs>
          <w:tab w:val="left" w:pos="85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ind w:left="360" w:hanging="311"/>
        <w:rPr>
          <w:sz w:val="26"/>
          <w:szCs w:val="26"/>
        </w:rPr>
      </w:pPr>
      <w:r>
        <w:rPr>
          <w:sz w:val="26"/>
          <w:szCs w:val="26"/>
        </w:rPr>
        <w:t>2. Wydatki, o których mowa w ust. 1 obejmuj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datki bieżące w wysokości 16.836.452,00 zł., w tym n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wynagrodzenia i pochodne od wynagrodzeń                             7.059.750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dotacje                                                                                           830.405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 wydatki na obsługę długu  jednostek samorządu terytorialnego       8.45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wydatki majątkowe     </w:t>
        <w:tab/>
        <w:tab/>
        <w:tab/>
        <w:tab/>
        <w:tab/>
        <w:tab/>
        <w:t xml:space="preserve">         2.622.17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3. Wykaz zadań inwestycyjnych planowanych do realizacji przez Gminę oraz wysokość  </w:t>
        <w:br/>
        <w:t xml:space="preserve">     nakładów inwestycyjnych określ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datki związane z wieloletnimi programami inwestycyjnymi z wyodrębnieniem   </w:t>
        <w:br/>
        <w:t xml:space="preserve">    wydatków  na finansowanie poszczególnych programów w latach 2009-2011 </w:t>
        <w:br/>
        <w:t xml:space="preserve">    i wydatki na  zadania wynikające z kontraktów wojewódzkich, zgodnie z załącznikiem   </w:t>
        <w:br/>
        <w:t xml:space="preserve">   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5. Kwota wydatków określona w ust. 1 obejm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ydatki związane z realizacją zadań z zakresu administracji rządowej i innych zadań                      </w:t>
        <w:br/>
        <w:t xml:space="preserve">     zleconych ustawami w wysokości 4.125.350 zł. i wydatki związane z realizacją zadań  </w:t>
        <w:br/>
        <w:t xml:space="preserve">     w drodze porozumień z organami administracji rządowej w wysokości 1.000,00 zł.,  </w:t>
        <w:br/>
        <w:t xml:space="preserve">    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1. Ustala się dochody z tytułu wydawania zezwoleń na sprzedaż napojów alkoholowych,  </w:t>
        <w:br/>
        <w:t xml:space="preserve">    w kwocie 83.000,00 zł. i wydatki na realizację zadań określonych w programie   </w:t>
        <w:br/>
        <w:t xml:space="preserve">    profilaktyki i  rozwiązywania problemów alkoholowych w wysokości 83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eficyt budżetu w kwocie 674.191,00 zł. zostanie sfinansowany przychodami z tytułu  </w:t>
        <w:br/>
        <w:t xml:space="preserve">    nadwyżki budżetowej z lat ubiegł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chody budżetu w wysokości 754.191,00 zł. i rozchody budżetu  w wysokośc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0.000,00 zł. określa załącznik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1) ogólną w wysokości 1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2) celową w wysokości 20.000,00 zł.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na realizację zadań własnych z zakresu zarządzania kryzysowego 2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tacje podmiotowe dla gminnych instytucji kultury na łączną kwotę 490.000,00 zł.,   </w:t>
        <w:br/>
        <w:t xml:space="preserve">    zgodnie z załącznikiem nr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otacje celowe dla powiatu na zadania bieżące realizowane na podstawie porozumień  </w:t>
        <w:br/>
        <w:t xml:space="preserve">    między jednostkami samorządu terytorialnego na kwotę 5.905,00 zł., zgodnie </w:t>
        <w:br/>
        <w:t xml:space="preserve">    z załącznikiem  nr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Dotacje celowe dla powiatu na inwestycje realizowane na podstawie porozumień  </w:t>
        <w:br/>
        <w:t xml:space="preserve">    między jednostkami samorządu terytorialnego na kwotę 200.000,00 zł., zgodnie </w:t>
        <w:br/>
        <w:t xml:space="preserve">    z załącznikiem nr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Dotacje celowe na finansowanie lub dofinansowanie  prac remontowych </w:t>
        <w:br/>
        <w:t xml:space="preserve">    i konserwatorskich obiektów  zabytkowych jednostkom niezaliczanym do sektora   </w:t>
        <w:br/>
        <w:t xml:space="preserve">    finansów publicznych na kwotę 20.000,00 zł., zgodnie z załącznikiem nr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Dotacje celowe na zadania bieżące realizowane na podstawie porozumień (umów) </w:t>
        <w:br/>
        <w:t xml:space="preserve">    między jednostkami  samorządu terytorialnego na kwotę 2.500,00 zł., zgodnie </w:t>
        <w:br/>
        <w:t xml:space="preserve">   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6. Dotacje celowe na zadania własne gminy realizowane przez podmioty należące  i nie    </w:t>
        <w:br/>
        <w:t xml:space="preserve">    należące do sektora finansów publicznych na kwotę 112.000,00 zł., w tym dla  </w:t>
        <w:br/>
        <w:t xml:space="preserve">    stowarzyszeń  w kwocie 112.000,00 zł., zgodnie 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Określa się plan dochodów i wydatk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Rachunku dochodów własnych: dochody w wysokości 66.880,00 zł., wydatki </w:t>
        <w:br/>
        <w:t xml:space="preserve">     w wysokości  69.360,00  zł., zgodnie z załą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Ustala się plan przychodów i wydatków Gminnego Funduszu Ochrony Środowiska </w:t>
        <w:br/>
        <w:t>i Gospodarki Wodnej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1) przychody 18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sz w:val="26"/>
          <w:szCs w:val="26"/>
        </w:rPr>
        <w:t>2) wydatki 27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zgodnie z 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Ustala się limit zobowiązań z tytułu zaciągniętych kredytów i pożyczek oraz emitowanych papierów wartościowych w kwocie 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z tego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1) pokrycie występującego w ciągu roku przejściowego deficytu budżetu 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Upoważnia się Wójta 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1) na  finansowanie wydatków na wieloletnie programy inwestycyjne, określone </w:t>
        <w:br/>
        <w:t xml:space="preserve">    w załączniku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z tytułu umów, których realizacja w roku następnym jest niezbędna do zapewnienia  </w:t>
        <w:br/>
        <w:t xml:space="preserve">     ciągłości działania jednostki i termin zapłaty upływa w roku następnym.</w:t>
      </w:r>
    </w:p>
    <w:p>
      <w:pPr>
        <w:pStyle w:val="Normal"/>
        <w:tabs>
          <w:tab w:val="left" w:pos="360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br/>
        <w:t>500.000,00 zł,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sz w:val="26"/>
          <w:szCs w:val="26"/>
        </w:rPr>
        <w:t xml:space="preserve">dokonywania zmian w budżecie polegających na przeniesieniach w planie wydatków między paragrafami i rozdziałami w ramach działu 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ania uprawnień kierownikom  jednostek budżetowych do wprowadzania zmian w planie finansowym  i w planie rachunku dochodów własnych między paragrafami w ramach rozdziału. 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ekazania uprawnień kierownikom  jednostek organizacyjnych do zaciągania zobowiązań z tytułu umów, których realizacja w roku następnym jest niezbędna do zapewnienia ciągłości działania jednostki i termin zapłaty upływa w roku następnym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tabs>
          <w:tab w:val="left" w:pos="360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Ustala się łączną kwotę poręczeń i gwarancji udzielanych przez Wójta w roku budżetowym 2009 w wysokości  200.000,00 zł.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gwarancji do kwoty  100.000,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 xml:space="preserve">poręczeń do kwoty 100.000,00 zł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Ustala się kwotę 500.000,00 zł., do której Wójt może samodzielnie zaciągać zobowiąza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ałącza się prognozę łącznej kwoty długu i spłat gminy na 2009 rok i lata następne, zgodnie z załącznikiem nr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bowiązuje się Wójta Gminy do przedstawienia pisemnej informacji o przebiegu wykonania budżetu gminy za I półrocze w szczegółowości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6"/>
          <w:szCs w:val="26"/>
        </w:rPr>
        <w:t>Uchwała wchodzi w życie z dniem 1 stycznia 2009r. i podlega publikacji w Dzienniku Urzędowym Województwa Kujawsko – Pomorskiego.</w:t>
      </w:r>
    </w:p>
    <w:sectPr>
      <w:type w:val="nextPage"/>
      <w:pgSz w:w="12240" w:h="15840"/>
      <w:pgMar w:left="1440" w:right="1440" w:gutter="0" w:header="0" w:top="11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7:00Z</dcterms:created>
  <dc:creator>Ewelina</dc:creator>
  <dc:description/>
  <dc:language>en-US</dc:language>
  <cp:lastModifiedBy>Jola</cp:lastModifiedBy>
  <cp:lastPrinted>2008-11-17T07:59:00Z</cp:lastPrinted>
  <dcterms:modified xsi:type="dcterms:W3CDTF">2008-11-19T14:17:00Z</dcterms:modified>
  <cp:revision>54</cp:revision>
  <dc:subject/>
  <dc:title>Uchwała Nr  ……</dc:title>
</cp:coreProperties>
</file>