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Załącznik Nr 16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 w:val="false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</w:rPr>
        <w:t>do Uchwały Rady Gminy nr XIX/126/2008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 dnia 30 grudnia 2008r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e s t a w i e n i e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ienia komunalnego  wg  stanu na dzień  31 października 2008 ro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00"/>
        <w:gridCol w:w="1500"/>
        <w:gridCol w:w="1270"/>
        <w:gridCol w:w="1230"/>
        <w:gridCol w:w="1500"/>
        <w:gridCol w:w="1600"/>
        <w:gridCol w:w="5410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ników m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go gmin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.10.2007 r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10.2008 r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ania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Planowane dochody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 czynszu i opłat  zł                ze sprzedaży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08 r.        2009 r.              2008 r.         2009r.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  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ieruchomości za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. mieszkalnym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9.94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79.94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229          9.229                  -      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Nieruch. zabudowa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. mieszkaln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ym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3 62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583 62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210         14.151                  -      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Nieruch. zabudow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. użytkowym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1 84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931 84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.146        33.645                 -      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ziałki przemys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owo-handlow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54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wieczy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000          3.200                   -      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Drogi, ulic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877.81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56.9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034.77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809          3.123                  -                   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Pozostał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1.84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84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606           7.852  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Inne budowl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207.72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207 72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000        37.000                  -</w:t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Maszyny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i urząd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68.496  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6.37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32.297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     -                -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Środki transportow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3.73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.16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29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     -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rzędz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2.39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3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2.39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     -                -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aty roczne za sprzedane nieruch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      -                   5.000           3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:                    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8.719.97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430.50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6.1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.064.29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4.000       108.200                5.000           3.000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uzupełniają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. planowanych dochodów z tyt. gospodarowania mieniem gminy </w:t>
      </w:r>
    </w:p>
    <w:p>
      <w:pPr>
        <w:pStyle w:val="Normal"/>
        <w:rPr/>
      </w:pPr>
      <w:r>
        <w:rPr>
          <w:sz w:val="28"/>
        </w:rPr>
        <w:t xml:space="preserve">w 2009 roku - zał. Nr 2 do zestawienia  mienia komunalnego w/g stanu </w:t>
      </w:r>
    </w:p>
    <w:p>
      <w:pPr>
        <w:pStyle w:val="Normal"/>
        <w:rPr/>
      </w:pPr>
      <w:r>
        <w:rPr>
          <w:sz w:val="28"/>
        </w:rPr>
        <w:t>na dzień  31 październik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1</w:t>
      </w:r>
    </w:p>
    <w:p>
      <w:pPr>
        <w:pStyle w:val="Normal"/>
        <w:rPr>
          <w:sz w:val="28"/>
        </w:rPr>
      </w:pPr>
      <w:r>
        <w:rPr>
          <w:sz w:val="28"/>
        </w:rPr>
        <w:t>Kwota  9.229 zł  -  wpływy czynszu za lokale mieszka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2</w:t>
      </w:r>
    </w:p>
    <w:p>
      <w:pPr>
        <w:pStyle w:val="Normal"/>
        <w:ind w:left="2410" w:hanging="2410"/>
        <w:rPr/>
      </w:pPr>
      <w:r>
        <w:rPr>
          <w:sz w:val="28"/>
        </w:rPr>
        <w:t>Kwota  14.151 zł   -  wpływy czynszu za lokale mieszkalne oraz za dzierżawę  gruntu na cele ro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3</w:t>
      </w:r>
    </w:p>
    <w:p>
      <w:pPr>
        <w:pStyle w:val="Normal"/>
        <w:rPr/>
      </w:pPr>
      <w:r>
        <w:rPr>
          <w:sz w:val="28"/>
        </w:rPr>
        <w:t>Kwota   33.645 zł  - wpływy czynszu za lokale użytk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4</w:t>
      </w:r>
    </w:p>
    <w:p>
      <w:pPr>
        <w:pStyle w:val="Normal"/>
        <w:rPr/>
      </w:pPr>
      <w:r>
        <w:rPr>
          <w:sz w:val="28"/>
        </w:rPr>
        <w:t>Kwota   3.200 zł   - wpływy z tyt. opłat za wieczyste użytkowanie grun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5</w:t>
      </w:r>
    </w:p>
    <w:p>
      <w:pPr>
        <w:pStyle w:val="Normal"/>
        <w:rPr/>
      </w:pPr>
      <w:r>
        <w:rPr>
          <w:sz w:val="28"/>
        </w:rPr>
        <w:t>Kwota   3.123 zł   - wpływy czynszu za dzierżawę grun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. 6</w:t>
      </w:r>
    </w:p>
    <w:p>
      <w:pPr>
        <w:pStyle w:val="Normal"/>
        <w:rPr/>
      </w:pPr>
      <w:r>
        <w:rPr>
          <w:sz w:val="28"/>
        </w:rPr>
        <w:t>Kwota   7.852 zł   - wpływy czynszu za gr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oz.7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Kwota  37.000 zł  - wpływy z tyt. opłat za dzierżawę urządzeń wodociągowo-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kanalizacyjnyc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. 11</w:t>
      </w:r>
    </w:p>
    <w:p>
      <w:pPr>
        <w:pStyle w:val="Normal"/>
        <w:rPr/>
      </w:pPr>
      <w:r>
        <w:rPr>
          <w:sz w:val="28"/>
        </w:rPr>
        <w:t>Kwota  3.000 zł  -  raty roczne za sprzedane wcześniej nieruchomości z odsetka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wynikającymi z aktu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uzupełniają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. planowanych dochodów z tyt.  gospodarowania mieniem gminy </w:t>
      </w:r>
    </w:p>
    <w:p>
      <w:pPr>
        <w:pStyle w:val="Normal"/>
        <w:rPr/>
      </w:pPr>
      <w:r>
        <w:rPr>
          <w:sz w:val="28"/>
        </w:rPr>
        <w:t>w 2009 roku – załącznik nr 1 do zestawienia mienia komunalnego w/g stanu na dzień 31 październik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010  Rolnictwo i Łowiectw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ozdz. 01095, § 0750   Dochody z najmu i dzierżawy urządzeń   -   3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wodociągowo-kanaliz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700  Gospodarka Mieszkanio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Rozdz. 70005  Gospodarka Gruntami i Nieruchomości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0750  Dochody z najmu i dzierżaw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pływy czynszu za lokale mieszkalne    -       16.782 zł</w:t>
      </w:r>
    </w:p>
    <w:p>
      <w:pPr>
        <w:pStyle w:val="Normal"/>
        <w:rPr/>
      </w:pPr>
      <w:r>
        <w:rPr>
          <w:sz w:val="28"/>
        </w:rPr>
        <w:t>Wpływy czynszu za lokale użytkowe      -        31.245 zł</w:t>
      </w:r>
    </w:p>
    <w:p>
      <w:pPr>
        <w:pStyle w:val="Normal"/>
        <w:rPr/>
      </w:pPr>
      <w:r>
        <w:rPr>
          <w:sz w:val="28"/>
        </w:rPr>
        <w:t xml:space="preserve">Wpływy czynszu za grunt                        -        17.573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Wpływy czynszu za części pow. dachu   -          2.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68.000 zł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§ 0470  Wpływy z różnych opłat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Opłata za wieczyste użytkowanie gruntów      -    3.2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 0770  Wpływy ze sprzedaży wyrobów i składników majątkow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aty roczne za sprzedane wcześniej nieruchomości   -   3.000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5:00Z</dcterms:created>
  <dc:creator>Internet dla Gmin</dc:creator>
  <dc:description/>
  <dc:language>en-US</dc:language>
  <cp:lastModifiedBy>Jola</cp:lastModifiedBy>
  <cp:lastPrinted>2008-11-17T10:52:00Z</cp:lastPrinted>
  <dcterms:modified xsi:type="dcterms:W3CDTF">2008-12-31T08:23:00Z</dcterms:modified>
  <cp:revision>32</cp:revision>
  <dc:subject/>
  <dc:title>Z e s t a w i e n i e</dc:title>
</cp:coreProperties>
</file>