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 przychodów i wydat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ego Funduszu Ochrony Środowi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Gospodarki Wodnej w Osięcina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2009 ro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ane  uzupełniając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zychod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graf 2960 Wpływy kar z Urzędu Wojewódzkiego i Wojewódzkiego Funduszu Ochrony Środowisk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Wydatki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agraf 4210  Zakup drzewek, worków i pojemników na śmieci, nagród na konkursy ekologiczne, paliwo do sprzętu równającego wysypisko śmieci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graf 4300  Za dezynfekcje na wysypisku śm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agraf 4430  Opłaty za korzystanie ze środowiska, za kontrole i badania sanita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graf 4600  Kary za ścieki odprowadzane przez wylot ścieków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i wydatków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chunku  Dochodów Własnych Jednostek Budżetowy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 2008 ro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ane  uzupełniając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chod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Paragraf 0830 Wpływy z usług – za wyżywienie dzieci przedszkolnych.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Paragraf 0960 Wpłaty darowizn na rzecz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ydatki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aragraf 4210 Zakup materiałów do placówek oświatowych,  środków czystości i mebli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Paragraf 4220 Zakup artykułów żywnościowych do przygotowania posiłków dla dzie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ragraf 4240 Zakup sprzętu RTV, pomocy naukowych, książek do bibliotek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aragraf 4270 Naprawy kserokopiarek  w  placówkach oświa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agraf 4300 Opłaty za prenumeratę czasopis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0:00Z</dcterms:created>
  <dc:creator>Jolanta Smętek</dc:creator>
  <dc:description/>
  <dc:language>en-US</dc:language>
  <cp:lastModifiedBy>Jola</cp:lastModifiedBy>
  <cp:lastPrinted>2008-11-14T16:08:00Z</cp:lastPrinted>
  <dcterms:modified xsi:type="dcterms:W3CDTF">2008-11-14T15:11:00Z</dcterms:modified>
  <cp:revision>13</cp:revision>
  <dc:subject/>
  <dc:title>Plan finansowy</dc:title>
</cp:coreProperties>
</file>