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DOTYCZĄCA WYPEŁNIANIA PROTOKOŁU STR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wodowanych klęską susz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Protokół strat spowodowanych w gospodarstwach rolnych spowodowanych klęską suszy </w:t>
      </w:r>
      <w:r>
        <w:rPr>
          <w:b/>
          <w:u w:val="single"/>
        </w:rPr>
        <w:t>nie mogą wypełniać osoby</w:t>
      </w:r>
      <w:r>
        <w:rPr/>
        <w:t xml:space="preserve">, które posiadają grunty </w:t>
      </w:r>
      <w:r>
        <w:rPr>
          <w:b/>
          <w:u w:val="single"/>
        </w:rPr>
        <w:t>poza granicami administracyjnymi Gminy Osięc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ozycji zamieszkały należy wpisać miejsce zamieszkania </w:t>
      </w:r>
      <w:r>
        <w:rPr>
          <w:b/>
          <w:u w:val="single"/>
        </w:rPr>
        <w:t>z numerem domu</w:t>
      </w:r>
      <w:r>
        <w:rPr/>
        <w:t xml:space="preserve">, </w:t>
        <w:br/>
        <w:t>a w miejscu adres gospodarstwa, w których dany rolnik ma grunty, jeśli ma w wielu miejscowościach, należy wypisać wszystkie miejscow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chnię działki, na której uprawy zostały uszkodzone lub zniszczone nie może być mniejsza niż 0,10 h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ozycji % strat należy wpisywać wielkość szacowanych strat, </w:t>
      </w:r>
      <w:r>
        <w:rPr>
          <w:b/>
        </w:rPr>
        <w:t xml:space="preserve">ale nie mniej niż </w:t>
        <w:br/>
        <w:t>30 % w uprawach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Jeżeli zbiór plonów nastąpi przed sporządzeniem protokołu strat rolnik winien pozostawić na </w:t>
      </w:r>
      <w:r>
        <w:rPr>
          <w:b/>
        </w:rPr>
        <w:t>plantacji poletko o wymiarach 1m x 1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e dotyczące średniego plonu gospodarstwie wypełniane są tylko w przypadku, gdy rolnik prowadzi rachunkowość lub posiada inne dokumenty potwierdzające wysokość plonów. W pozostałych przypadkach w tej kolumnie pozostają miejsca nie wypełn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ozycji powierzchnia gospodarstwa ogółem wpisuje się grunty własne oraz </w:t>
        <w:br/>
        <w:t xml:space="preserve">w pozycjach obok grunty dzierżawione – umowa dzierżawy powinna  być zawarta na okres dłuższy niż 3 lata i trwający co najmniej do końca okresu kredytowania. Dane dot. powierzchni gospodarstwa  oraz poszczególnych upraw powinny być zgodne </w:t>
        <w:br/>
        <w:t xml:space="preserve">z danymi, jakie były podawane przy wystąpieniu o dopłaty bezpośrednie do ARiM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ozycji czy producent zawarł umowę ubezpieczenia upraw rolnych od ryzyka wystąpienia suszy należy zaznaczyć TAK lub NIE. Jeśli zaznaczono Tak należy wpisać jakie uprawy są objęte ubezpieczeni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ozycji czy rolnik zamierza ubiegać się o kredyt klęskowy należy zakreślić, czy rolnik będzie ubiegał się o kredyt suszowy, czy też nie, podobnie jeśli chodzi </w:t>
        <w:br/>
        <w:t>o ubezpieczenie upra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ozycji podpis rolnika powinien mieć miejsce podpis rolnik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okoły </w:t>
      </w:r>
      <w:r>
        <w:rPr>
          <w:b/>
        </w:rPr>
        <w:t>można odbierać u sołtysa, w Urzędzie Gminy w Osięcinach pokój nr 11 i 12 – I piętr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składania protokołów strat 11 lipca 2008 rok – pokój nr 11 i 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w/w terminie nie będą przyjmowane żadne protokoły. Co więcej </w:t>
        <w:br/>
        <w:t xml:space="preserve">w przeciwieństwie do lat uprzednich </w:t>
      </w:r>
      <w:r>
        <w:rPr>
          <w:b/>
          <w:u w:val="single"/>
        </w:rPr>
        <w:t>nie będzie można wprowadzać żadnych zmian w złożonych przez Państwa protokołach</w:t>
      </w:r>
      <w:r>
        <w:rPr/>
        <w:t xml:space="preserve"> dotyczących np.: powierzchni gospodarstwa, pow. poszczególnych upraw czy też miejscowości, w których są położone grunt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7:00Z</dcterms:created>
  <dc:creator>Urząd Gminy</dc:creator>
  <dc:description/>
  <cp:keywords/>
  <dc:language>en-US</dc:language>
  <cp:lastModifiedBy>Urząd Gminy</cp:lastModifiedBy>
  <dcterms:modified xsi:type="dcterms:W3CDTF">2008-06-23T08:47:00Z</dcterms:modified>
  <cp:revision>3</cp:revision>
  <dc:subject/>
  <dc:title/>
</cp:coreProperties>
</file>