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599430" cy="559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540" w:firstLine="540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Heading"/>
        <w:rPr>
          <w:sz w:val="28"/>
        </w:rPr>
      </w:pPr>
      <w:r>
        <w:rPr>
          <w:color w:val="FFFFFF"/>
        </w:rPr>
        <w:t xml:space="preserve">Zalety tańca trudno przecenić... </w:t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color w:val="FFFFFF"/>
          <w:sz w:val="40"/>
        </w:rPr>
      </w:pPr>
      <w:r>
        <w:rPr>
          <w:color w:val="FFFFFF"/>
          <w:sz w:val="56"/>
        </w:rPr>
        <w:t xml:space="preserve">   </w:t>
      </w:r>
      <w:r>
        <w:rPr>
          <w:color w:val="FFFFFF"/>
          <w:sz w:val="56"/>
        </w:rPr>
        <w:t xml:space="preserve">Instruktor </w:t>
      </w:r>
      <w:r>
        <w:rPr>
          <w:b/>
          <w:bCs/>
          <w:color w:val="FFFFFF"/>
          <w:sz w:val="56"/>
        </w:rPr>
        <w:t>MARIUSZ BROMIRSKI</w:t>
      </w:r>
    </w:p>
    <w:p>
      <w:pPr>
        <w:pStyle w:val="Heading1"/>
        <w:jc w:val="center"/>
        <w:rPr>
          <w:color w:val="FFFFFF"/>
          <w:sz w:val="40"/>
        </w:rPr>
      </w:pPr>
      <w:r>
        <w:rPr>
          <w:color w:val="FFFFFF"/>
          <w:sz w:val="40"/>
        </w:rPr>
        <w:t>Z GRUPĄ</w:t>
      </w:r>
    </w:p>
    <w:p>
      <w:pPr>
        <w:pStyle w:val="Heading1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7.95pt;width:314.95pt;height:23.95pt;mso-wrap-style:none;v-text-anchor:middle" type="_x0000_t136">
            <v:path textpathok="t"/>
            <v:textpath on="t" fitshape="t" string="CRAZY SQUAD KIDSS 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ing1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i/>
          <w:i/>
          <w:iCs/>
        </w:rPr>
      </w:pPr>
      <w:r>
        <w:rPr>
          <w:i/>
          <w:iCs/>
          <w:sz w:val="36"/>
        </w:rPr>
        <w:t>SERDECZNIE ZAPRASZAJĄ</w:t>
      </w:r>
    </w:p>
    <w:p>
      <w:pPr>
        <w:pStyle w:val="Heading2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 ZAJĘCIA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Z TAŃCA </w:t>
      </w:r>
      <w:r>
        <w:rPr>
          <w:b/>
          <w:bCs/>
          <w:i/>
          <w:iCs/>
          <w:sz w:val="36"/>
        </w:rPr>
        <w:t>BREAK DANCE,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KTÓRE ZACZNĄ SIĘ WE WRZEŚNIU W GOK.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bCs/>
          <w:i/>
          <w:iCs/>
          <w:sz w:val="36"/>
        </w:rPr>
        <w:t>ZAPISY POD NUMERAMI TEL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Instruktor – 795-894-536</w:t>
      </w:r>
    </w:p>
    <w:p>
      <w:pPr>
        <w:pStyle w:val="Heading3"/>
        <w:rPr>
          <w:b/>
          <w:b/>
          <w:bCs/>
        </w:rPr>
      </w:pPr>
      <w:r>
        <w:rPr>
          <w:i w:val="false"/>
          <w:iCs w:val="false"/>
        </w:rPr>
        <w:t xml:space="preserve">GOK – 542650114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2017 roku z inicjatywy Mariusza Bromirskiego (B-Boy Maniek) powstała Grupa Crazy Squad Kid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ariusz Bromirski powinien być znany szczególnie osobom, które preferują taniec Break-Dance, ponieważ jest on trzykrotnym Wicemistrzem Świata w tej kategorii oraz Mistrzem Polski Red Bull BC One Poland. Artysta Teatru Buffo, ale to nie jedyne jego osiągnięcia. Występował m.in. w programach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am talent”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Go to dance”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Eurowizja”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Grupa utworzona przez Mariusza ma już na swoim koncie dwa występy publiczne. Pierwszy na Krzyżówkach w Gminie Lipno, drugi na Powitaniu Wakacji na stadionie w Osięcinac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ktualnie grupa składa się z 6 osób: Szymon Maszczyński, Kuba Matusiak, Kacper Wiliński, Kuba Rutkowski, Bartek Rutkowski, Sebastian Strzyżewsk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iejmy nadzieję, że już niedługo do Grupy dołączą miłośnicy tańca break dan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odziękowania kierują do: Wójta Gminy Osięciny – Jerzego Izydorskiego, Dyrektora GOK – Piotra Zielińskiego i Dyrektora Szkoły Podstawowej – Andrzeja Polaszka za pomoc w udostępnianiu miejsc do treningów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zczególnie serdecznie dziękują – Sebastianowi Jóźwiakowi za profesjonalną fotorelację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4"/>
        </w:tabs>
        <w:ind w:left="11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4"/>
        </w:tabs>
        <w:ind w:left="15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4"/>
        </w:tabs>
        <w:ind w:left="26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4"/>
        </w:tabs>
        <w:ind w:left="36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993366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5:00Z</dcterms:created>
  <dc:creator>Justyna</dc:creator>
  <dc:description/>
  <cp:keywords/>
  <dc:language>en-US</dc:language>
  <cp:lastModifiedBy>SIP</cp:lastModifiedBy>
  <cp:lastPrinted>2018-07-15T17:55:00Z</cp:lastPrinted>
  <dcterms:modified xsi:type="dcterms:W3CDTF">2018-07-20T12:25:00Z</dcterms:modified>
  <cp:revision>2</cp:revision>
  <dc:subject/>
  <dc:title/>
</cp:coreProperties>
</file>