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MOWA Nr ………………….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awarta w dniu ………………2019 roku w Osięcinach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między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Gminą Osięciny</w:t>
      </w:r>
      <w:r>
        <w:rPr>
          <w:rFonts w:cs="Calibri" w:ascii="Calibri" w:hAnsi="Calibri"/>
          <w:sz w:val="22"/>
          <w:szCs w:val="22"/>
          <w:lang w:eastAsia="ar-SA"/>
        </w:rPr>
        <w:t xml:space="preserve"> z siedzibą przy ul. Wojska Polskiego 14, 88-220 Osięciny,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prezentowaną przez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ójta Gminy Osięciny – pana Jerzego Izydorskieg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y kontrasygnacie Skarbnika Gminy Osięciny – pani Jolanty Smętek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waną dalej „</w:t>
      </w:r>
      <w:r>
        <w:rPr>
          <w:rFonts w:cs="Calibri" w:ascii="Calibri" w:hAnsi="Calibri"/>
          <w:b/>
          <w:sz w:val="22"/>
          <w:szCs w:val="22"/>
          <w:lang w:eastAsia="ar-SA"/>
        </w:rPr>
        <w:t>Zleceniodawcą</w:t>
      </w:r>
      <w:r>
        <w:rPr>
          <w:rFonts w:cs="Calibri" w:ascii="Calibri" w:hAnsi="Calibri"/>
          <w:sz w:val="22"/>
          <w:szCs w:val="22"/>
          <w:lang w:eastAsia="ar-SA"/>
        </w:rPr>
        <w:t>”,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………………………………</w:t>
      </w:r>
      <w:r>
        <w:rPr>
          <w:rFonts w:cs="Calibri" w:ascii="Calibri" w:hAnsi="Calibri"/>
          <w:b/>
          <w:sz w:val="22"/>
          <w:szCs w:val="22"/>
          <w:lang w:eastAsia="ar-SA"/>
        </w:rPr>
        <w:t>..</w:t>
      </w:r>
      <w:r>
        <w:rPr>
          <w:rFonts w:cs="Calibri" w:ascii="Calibri" w:hAnsi="Calibri"/>
          <w:sz w:val="22"/>
          <w:szCs w:val="22"/>
          <w:lang w:eastAsia="ar-SA"/>
        </w:rPr>
        <w:t>, z siedzibą 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pisanym do rejestru 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wanym dalej „</w:t>
      </w:r>
      <w:r>
        <w:rPr>
          <w:rFonts w:cs="Calibri" w:ascii="Calibri" w:hAnsi="Calibri"/>
          <w:b/>
          <w:sz w:val="22"/>
          <w:szCs w:val="22"/>
          <w:lang w:eastAsia="ar-SA"/>
        </w:rPr>
        <w:t>Zleceniobiorcą</w:t>
      </w:r>
      <w:r>
        <w:rPr>
          <w:rFonts w:cs="Calibri" w:ascii="Calibri" w:hAnsi="Calibri"/>
          <w:sz w:val="22"/>
          <w:szCs w:val="22"/>
          <w:lang w:eastAsia="ar-SA"/>
        </w:rPr>
        <w:t>”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leceniodawca zleca a Zleceniobiorca zobowiązuje się do sprzętu i pomocy edukacyjnych w ramach projektu „Wyrównywanie szans edukacyjnych dla uczniów z terenu gminy Osięciny” w ramach Poddziałania 10.2.2 Kształcenie ogólne, Regionalny Program Operacyjny Województwa Kujawsko-Pomorskiego na lata 2014-2020, współfinansowanym ze środków Europejskiego Funduszu Społeczn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Szczegółowy wykaz pomocy, jakie należy dostarczyć, znajduje się w treści zapytania ofertowego z dnia ……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2</w:t>
      </w:r>
    </w:p>
    <w:p>
      <w:pPr>
        <w:pStyle w:val="Akapitzlist"/>
        <w:widowControl w:val="false"/>
        <w:tabs>
          <w:tab w:val="clear" w:pos="708"/>
          <w:tab w:val="left" w:pos="550" w:leader="none"/>
        </w:tabs>
        <w:spacing w:before="0" w:after="0"/>
        <w:ind w:left="0" w:right="141" w:hanging="0"/>
        <w:contextualSpacing/>
        <w:jc w:val="both"/>
        <w:rPr>
          <w:rFonts w:cs="Calibri"/>
        </w:rPr>
      </w:pPr>
      <w:r>
        <w:rPr>
          <w:rFonts w:cs="Calibri"/>
        </w:rPr>
        <w:t>Obowiązki Wykonawc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550" w:leader="none"/>
        </w:tabs>
        <w:spacing w:before="0" w:after="0"/>
        <w:ind w:left="549" w:right="141" w:hanging="415"/>
        <w:contextualSpacing/>
        <w:jc w:val="both"/>
        <w:rPr>
          <w:rFonts w:cs="Calibri"/>
        </w:rPr>
      </w:pPr>
      <w:r>
        <w:rPr>
          <w:rFonts w:cs="Calibri"/>
        </w:rPr>
        <w:t xml:space="preserve">Wykonawca zakupi i dostarczy asortyment bezpośrednio do </w:t>
      </w:r>
      <w:bookmarkStart w:id="0" w:name="_Hlk520724796"/>
      <w:r>
        <w:rPr>
          <w:rFonts w:cs="Calibri"/>
        </w:rPr>
        <w:t>szkół uczestniczących w projekcie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550" w:leader="none"/>
        </w:tabs>
        <w:spacing w:before="0" w:after="0"/>
        <w:ind w:left="823" w:right="141" w:hanging="274"/>
        <w:contextualSpacing/>
        <w:jc w:val="both"/>
        <w:rPr>
          <w:rFonts w:cs="Calibri"/>
        </w:rPr>
      </w:pPr>
      <w:r>
        <w:rPr>
          <w:rFonts w:cs="Calibri"/>
        </w:rPr>
        <w:t>Szkoły Podstawowej w Osięcinach, ul Traugutta 1, 88-220 Osięciny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550" w:leader="none"/>
        </w:tabs>
        <w:spacing w:before="0" w:after="0"/>
        <w:ind w:left="823" w:right="141" w:hanging="274"/>
        <w:contextualSpacing/>
        <w:jc w:val="both"/>
        <w:rPr>
          <w:rFonts w:cs="Calibri"/>
        </w:rPr>
      </w:pPr>
      <w:r>
        <w:rPr>
          <w:rFonts w:cs="Calibri"/>
        </w:rPr>
        <w:t xml:space="preserve">Szkoły Podstawowej w Kościelnej Wsi, </w:t>
      </w:r>
      <w:bookmarkEnd w:id="0"/>
      <w:r>
        <w:rPr>
          <w:rFonts w:cs="Calibri"/>
        </w:rPr>
        <w:t>Kościelna Wieś 2, 88-220 Kościelna Wieś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50" w:leader="none"/>
        </w:tabs>
        <w:spacing w:before="0" w:after="0"/>
        <w:ind w:left="549" w:right="141" w:hanging="416"/>
        <w:contextualSpacing/>
        <w:jc w:val="both"/>
        <w:rPr>
          <w:rFonts w:cs="Calibri"/>
        </w:rPr>
      </w:pPr>
      <w:r>
        <w:rPr>
          <w:rFonts w:cs="Calibri"/>
        </w:rPr>
        <w:tab/>
        <w:t>Dostawy realizowane będą w godzinach i dniach pracy placówek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50" w:leader="none"/>
        </w:tabs>
        <w:spacing w:before="0" w:after="0"/>
        <w:ind w:left="549" w:right="141" w:hanging="416"/>
        <w:contextualSpacing/>
        <w:jc w:val="both"/>
        <w:rPr>
          <w:rFonts w:cs="Calibri"/>
        </w:rPr>
      </w:pPr>
      <w:r>
        <w:rPr>
          <w:rFonts w:cs="Calibri"/>
        </w:rPr>
        <w:tab/>
        <w:t>Wykonawca na co najmniej 2 dni przed planowaną dostawą powiadomi placówkę o terminie dostawy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50" w:leader="none"/>
        </w:tabs>
        <w:spacing w:before="0" w:after="0"/>
        <w:ind w:left="549" w:right="141" w:hanging="416"/>
        <w:contextualSpacing/>
        <w:jc w:val="both"/>
        <w:rPr>
          <w:rFonts w:cs="Calibri"/>
        </w:rPr>
      </w:pPr>
      <w:r>
        <w:rPr>
          <w:rFonts w:cs="Calibri"/>
        </w:rPr>
        <w:tab/>
        <w:t>Wykonawca zobowiązany jest dostarczyć przedmioty w oryginalnych opakowaniach producenta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50" w:leader="none"/>
        </w:tabs>
        <w:spacing w:before="0" w:after="0"/>
        <w:ind w:left="549" w:right="141" w:hanging="416"/>
        <w:contextualSpacing/>
        <w:jc w:val="both"/>
        <w:rPr>
          <w:rFonts w:cs="Calibri"/>
        </w:rPr>
      </w:pPr>
      <w:r>
        <w:rPr>
          <w:rFonts w:cs="Calibri"/>
        </w:rPr>
        <w:tab/>
        <w:t>Asortymentowy, jakościowy i ilościowy odbiór przedmiotu umowy dokonany zostanie przez przedstawicieli wskazanych przez Zamawiającego i potwierdzony będzie podpisaniem przez Strony protokołu sporządzonego każdorazowo w formie pisemnej pod rygorem nieważności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50" w:leader="none"/>
        </w:tabs>
        <w:spacing w:before="0" w:after="0"/>
        <w:ind w:left="549" w:right="141" w:hanging="416"/>
        <w:contextualSpacing/>
        <w:jc w:val="both"/>
        <w:rPr>
          <w:rFonts w:cs="Calibri"/>
        </w:rPr>
      </w:pPr>
      <w:r>
        <w:rPr>
          <w:rFonts w:cs="Calibri"/>
        </w:rPr>
        <w:t>Wykonawca w ramach promocji przedmiotu umowy zobowiązany jest do oznaczania wszystkich dostarczonych przedmiotów zgodnie z zasadami oznaczania projekt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09" w:right="15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leceniobiorca oświadcza, że posiada wiedzę, umiejętności i kwalifikacje do wykonania zleconych czynnośc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09" w:right="15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 niniejszej umowy winien być wykonany z należytą starannością, z zastosowaniem wiedzy i umiejętności niezbędnych do jego wykonania, zgodnie z Wytycznymi obowiązującymi przy realizacji projektów w ramach Regionalnego Programu Operacyjnego Województwa Kujawsko-Pomorskiego na lata 2014-2020 oraz zgodnie z  obowiązującymi w  tym zakresie przepisami prawa.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ykonawca zrealizuje dostawę będącą przedmiotem niniejszej umowy w terminie maksymalnie 45 dni od podpisania umowy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0" w:leader="none"/>
        </w:tabs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leceniodawca zastrzega sobie prawo do kontroli na każdym etapie realizacji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0" w:leader="none"/>
        </w:tabs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Na każde wezwanie Zleceniodawcy Zleceniobiorca jest zobowiązany przedłożyć do kontroli wszystkie materiały pozyskane i wytworzone w ramach wykonywania przedmiotu umowy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dopuszcza możliwość zmiany umowy, w szczególności w następującym zakres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miany terminu wykonania um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miany zakresu dostarczanych pomocy – w przypadku braku dostępności na rynk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wyższe zmiany wymagają pisemnej zgody Zamawiającego i są jego uprawnieniem a nie zobowiązaniem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leceniobiorca ponosi wszelkie koszty związane z wykonaniem przedmiotu niniejszej umowy, w szczególności koszty wynikające z warunków realizacji zamówienia oraz inne niezbędne do prawidłowego wykonania zobowiązań przyjętych przez Zleceniobiorcę niniejszą umow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szystkie materiały niezbędne do prawidłowego wykonania przedmiotu umowy zapewnia Zleceniobiorca we własnym zakresie i na własny kosz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leceniobiorca jest zobowiązany do naprawienia ewentualnych szkód wyrządzonych w związku z wykonywaniem usług stanowiących przedmiot niniejszej umowy na zasadach prawa cywilnego oraz pokrycia wszystkich kosztów z tym związa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 wykonanie ww. czynności Zleceniobiorcy nie przysługuje dodatkowe wynagrodz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leceniobiorca zobowiązany jest wykonać przedmiot umowy siłami własnymi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8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Łączne wynagrodzenie za realizację przedmiotu zamówienia w wysokości …………………….. zł brutto wypłacone zostanie na podstawie faktury wystawionej przez Zleceniobiorcę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łatność nastąpi przelewem w terminie 14 dni, na podstawie wystawionej faktur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iem do faktury będzie protokół zdawczo-odbiorczy potwierdzający prawidłową realizację umowy podpisany przez obie strony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nagrodzenie jest współfinansowane ze środków Unii Europejskiej w ramach Europejskiego Funduszu Społecznego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left="709" w:hanging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9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360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Strony ustalają odpowiedzialność odszkodowawczą w formie kar umownych z następujących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tytułów i w podanych wysokościach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360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Wykonawca zapłaci Zamawiającemu karę umowną: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eastAsia="Calibri" w:cs="Calibri" w:ascii="Calibri" w:hAnsi="Calibri"/>
          <w:sz w:val="22"/>
          <w:szCs w:val="21"/>
        </w:rPr>
        <w:t>- w przypadku odstąpienia przez Wykonawcę od umowy – w wysokości 20 % wartości umownej brutto.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- w przypadku w opóźnieniu w realizacji dostawy – w wysokości 0,5% wartości niedostarczonych przedmiotów za każdy dzień opóźnienia w stosunku do terminu określonego w § 4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360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Zamawiający zastrzega sobie prawo dochodzenia od Wykonawcy odszkodowania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eastAsia="Calibri" w:cs="Calibri" w:ascii="Calibri" w:hAnsi="Calibri"/>
          <w:sz w:val="22"/>
          <w:szCs w:val="21"/>
        </w:rPr>
        <w:t>uzupełniającego do wysokości poniesionej szkody z tytułu nienależytego wykonania przedmiotu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360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Zapłata kar umownych nastąpi każdorazowo w terminie do 7 dni od daty otrzymania wezwania do ich zapłaty wraz z notą obciążeniową. Zamawiający zastrzega sobie prawo potrącenia kar umownych z wynagrodzenia Wykonawcy, chociażby kary były niewymagalne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360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Za szkody wynikłe z nienależytego wykonania przedmiotu umowy Wykonawca odpowiadać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będzie wobec Zamawiającego w oparciu o Kodeks Cywilny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 sprawach nieuregulowanych niniejszą umową stosuje się przepisy Kodeksu Cywilnego.</w:t>
      </w:r>
    </w:p>
    <w:p>
      <w:pPr>
        <w:pStyle w:val="Normal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§ 1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 przypadku zaistnienia ewentualnych sporów powstałych na tle interpretacji lub wykonania niniejszej umowy, Strony są zobowiązane do podjęcia rokowań w celu polubownego rozstrzygnięcia spor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Jeżeli rokowania, o których mowa powyżej nie doprowadzą do polubownego rozwiązania</w:t>
        <w:br/>
        <w:t>sporu, spór taki Strony poddają rozstrzygnięciu przez sąd właściwy rzeczowo i miejscowo dla miejsca siedziby Zleceniodawcy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mowę niniejsza sporządzono w dwóch jednobrzmiących egzemplarzach po jednym dla każdej ze stron.</w:t>
      </w:r>
    </w:p>
    <w:p>
      <w:pPr>
        <w:pStyle w:val="Normal"/>
        <w:tabs>
          <w:tab w:val="clear" w:pos="708"/>
          <w:tab w:val="left" w:pos="5726" w:leader="none"/>
        </w:tabs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726" w:leader="none"/>
        </w:tabs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726" w:leader="none"/>
        </w:tabs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Zleceniodawca: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Zleceniobiorca:</w:t>
      </w:r>
    </w:p>
    <w:p>
      <w:pPr>
        <w:pStyle w:val="TextBody"/>
        <w:spacing w:lineRule="auto" w:line="276" w:before="0" w:after="14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49" w:hanging="416"/>
      </w:pPr>
      <w:rPr>
        <w:sz w:val="21"/>
        <w:szCs w:val="21"/>
        <w:w w:val="102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49" w:hanging="416"/>
      </w:pPr>
      <w:rPr>
        <w:sz w:val="21"/>
        <w:szCs w:val="21"/>
        <w:w w:val="102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3" w:hanging="274"/>
      </w:pPr>
      <w:rPr>
        <w:sz w:val="21"/>
        <w:b w:val="false"/>
        <w:szCs w:val="21"/>
        <w:w w:val="102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6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6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3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0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6" w:hanging="2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w w:val="102"/>
      <w:sz w:val="21"/>
      <w:szCs w:val="21"/>
    </w:rPr>
  </w:style>
  <w:style w:type="character" w:styleId="WW8Num23z1">
    <w:name w:val="WW8Num23z1"/>
    <w:qFormat/>
    <w:rPr>
      <w:rFonts w:ascii="Arial" w:hAnsi="Arial" w:eastAsia="Arial" w:cs="Arial"/>
      <w:b w:val="false"/>
      <w:w w:val="102"/>
      <w:sz w:val="21"/>
      <w:szCs w:val="21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NewRomanPS" w:hAnsi="TimesNewRomanPS" w:eastAsia="Times New Roman" w:cs="Times New Roman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szCs w:val="20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0:00Z</dcterms:created>
  <dc:creator/>
  <dc:description/>
  <cp:keywords/>
  <dc:language>en-US</dc:language>
  <cp:lastModifiedBy/>
  <dcterms:modified xsi:type="dcterms:W3CDTF">2019-04-09T12:13:00Z</dcterms:modified>
  <cp:revision>0</cp:revision>
  <dc:subject/>
  <dc:title/>
</cp:coreProperties>
</file>