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5.2018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0 sierpnia 2018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strzeżenie meteorologiczne nr. 3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Burze z grade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 xml:space="preserve"> powiaty:  aleksandrowski, brodnicki, bydgoski, Bydgoszcz, chełmiński, golubsko-dobrzyński, Grudziądz, grudziądzki, lipnowski, radziejowski, rypiński, świecki, Toruń, toruński, wąbrzeski, Włocławek, włocławsk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 </w:t>
      </w:r>
      <w:r>
        <w:rPr/>
        <w:t>od godz. 10:00 dnia 10.08.2018 do godz. 20:00 dnia 10.08.2018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  Prognozuje się wystąpienie burz z opadami deszczu od 10 mm do 20 mm, lokalnie do 30 mm oraz porywami wiatru do 75 km/h. Możliwy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70 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Maria Poświat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 Biuro Meteorologicznych Prognoz Morskich w Gdyni, </w:t>
      </w:r>
      <w:r>
        <w:rPr>
          <w:bCs/>
        </w:rPr>
        <w:t>ostrzeżenie</w:t>
      </w:r>
      <w:r>
        <w:rPr>
          <w:b/>
          <w:bCs/>
          <w:color w:val="FF0000"/>
        </w:rPr>
        <w:t xml:space="preserve"> </w:t>
      </w:r>
      <w:r>
        <w:rPr>
          <w:bCs/>
        </w:rPr>
        <w:t>meteorologiczne zbiorcze nr 34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/>
        <w:t>Łukasz Szczupac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01:00Z</dcterms:created>
  <dc:creator>Dyzurny_2</dc:creator>
  <dc:description/>
  <cp:keywords/>
  <dc:language>en-US</dc:language>
  <cp:lastModifiedBy>Dyżurny wczkbydgoszcz</cp:lastModifiedBy>
  <cp:lastPrinted>2018-08-10T09:57:00Z</cp:lastPrinted>
  <dcterms:modified xsi:type="dcterms:W3CDTF">2018-08-10T08:01:00Z</dcterms:modified>
  <cp:revision>2</cp:revision>
  <dc:subject/>
  <dc:title>WBZK-I-F- 5520-01/09</dc:title>
</cp:coreProperties>
</file>